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MessageBaseStatisti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Doug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BBS (tm)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May 18t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Carolina, TriBBS #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4) 663-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/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, Doug Henderson, be held liable for any loss or dam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/or equipment by your  use,  whether  proper  or  improper,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his product  is  provided  AS  IS.  There  are  NO  warranti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,  whether  expressed  or  implied.  By  using  this  progra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SENT to the terms and conditions of this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(tm)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sageBaseStatistics is TriBBS  enhancement  software  being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reeware concept. This  utility  costs  you  absolutely  no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,  or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 provided  that  you  do  not  mak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IMBS.CFG   &lt;- the sampl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 &lt;- program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MBS.DOC   &lt;-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MBS.EXE   &lt;-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.TXT   &lt;- current list of all TriBBS programs by Doug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TXT   &lt;- history file of softwar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RIMBS.EXE and TRIMBS.CFG into your main TriBBS directory.  The 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ust remain in the same directory as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ing a text editor, edit the TRIMBS.CFG  file  to  include  th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ribbs\mwork\            &lt;-- DRIVE\PATH to your USERS.DAT file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include the trailing backslash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ftware will not 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ribbs\display\bullet27  &lt;-- DRIVE\PATH\FILENAME  of  display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 NOT  add an  extension  because  Tr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omatically adds a .BB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                        &lt;-- At  times  you  may  assign   a 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urity level  to  indicate  a  blan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erved  conference.  Put  the 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vel of the conference here that 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 want to include 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riMessageBaseStatistics would work best if executed every time you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into your BBS. To execute TriMBS, use the following comman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 to  it.  If  you  have  any  questions,  complaint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please feel free to call Node Carolina at 704-663-7602 or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Doug Henderson, a message in the TriBBS Support conference.  I 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through Fidonet netmail (1:379/14) or Compuserve (71140,364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riMessageBaseStatistic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