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   ####  #    ####   ###  #####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#  #     #    #     #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    ###   #    ###   ##### ###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   #     #    #     #   #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#  ####  #### ####  #   # #####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j: Press 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: 06/18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: ProSoft Production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It 2.1 is RELEASED!  A shareware non-beta version of TicIt 2.1 h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eased. After many months of work &amp; development TicIt has ev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ic processors for TriBBS ever developed.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cIt may also recieve a free copy of TriDown, a file list downloa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r! Simply call City Scape BBS and Select &lt;!&gt; off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oft Key Upgrade which will give you access to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J/ZIP/ZOO/PAK/ARC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Verb Reconiz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Hub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 H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asy to us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Supports TriBBS 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limited # of Areas (OK, 65530, But sti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eap Registeration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limited support - No upgrade f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dCard Are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_ID.DIZ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iBBS Message Ba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-568-5241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er@cscape.map.com or dalger@k12.u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 Shak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ield, Ma 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