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cIt (tm)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-1995 By P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, you may use TicI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TicIt or you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TicIt m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Tic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violation of the TicIt license agreement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file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KEY files are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 TicIt is  registered,  it is  limited  to using  fiv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do not hamper the would-be TicIt sysop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lly evaluate the software;  yet, it does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y sysops who are truly interested in running T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is distributed without warranty.  In no event will P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or inability to use the program, even if ProSof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ProSoft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is a trademark of P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uses the memory swapping routines by Thomas W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's Configuration Program uses TechnoJocks Objec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T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CIT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Edit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ink Edit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f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Fi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ch a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ICIT COMMAND 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is a FidoNet Tic Processors written express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Bulletin Board System.  As such, it can take incoming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 Files and toss the accompanying file directly into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ase and create Tic's for you FidoNet downlinks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supports FrontDoor type mailers. It supports points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widely used compression programs. TicIt also support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LLFIX features to allow your downlink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echos without the need for you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t requires 400k free memory and a AT-Compatible machin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BS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 UP T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setting up TicIt is to create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.  Use a DOS command similar to the follow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icI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\T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must copy the files CONFIG.EXE and TICIT.EXE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icIt directory with a DOS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FIG.EXE \T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ICIT.EXE \T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CIT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cIt configuration program, CONFIG.EXE,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icIt to toss and scan your messages.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program, you simple enter CONFIG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will present you with its main menu, which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It 2.1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Lin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 FI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one of this options, you either move the highlight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&lt;UP ARROW&gt; or &lt;DOWN ARROW&gt; to the appropriate op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or simply press the option's indicated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detailed explanation for these main menu option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isplay screen for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icIt 2.1 Beta 4 Configuration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BS Name City Scape BBS������������������������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ysop David Alger���������������������������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rigin City Scape BBS * 413-568-5241 * 28800 v.FC!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in AKA 1:321/328��������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iBBS Path C:\TRIBBS\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Netmail C:\IM\NETMAIL\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Bound Files C:\IM\PACKETS\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ut Bound C:\IM\TICS\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ad Files C:\BADZIPS\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irus Scanner SCAN /NOMEM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nvert To ��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ulletin C:\TRIBBS\NETS\TICIT\BULLET1.TST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og File C:\IM\TICIT.LOG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ss Through C:\TRIBBS\NETS\TICIT\PASSTHRU\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 Conference 171   Local FLG [Y/N] N              AKA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ub Mode N      Kill FLG [Y/N] N         1:321/328.1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can Files Y Send Type [H/C/N/D] N         1:321/328.2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lete Orphan N     Kill File [D/T] D         1:321/328.3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nor REPLACE N                               1:3234/23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ip High Ascii N                               2:2121/12.1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# or # to switched fields and &lt;F10&gt;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BS Name is simply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wn name, note: This field is used for registe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 line appended to some outgoing ALL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 AKA field should be set to the Fido-sty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use the most.  If you are a member of FidoNe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want to set it for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iBBS Path should be set to your TriBBS's Main Node,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n optional field for those who plan to use AllFix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path to incoming TIC files and the accompanying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es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ere TicIt will place outbound *.TIC files if your h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wnlink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place files that have failed a check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other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ply the name and/or path for your virus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optional but is required if Scan Files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options: ZIP,ARJ,LZH,PAK,ZOO,ARC, or left blank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conference to write incoming file announcements t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eld is 0 or left blank it will not im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ouncement. Valid conferences are 1 -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 Mode simply specified wether or not to hub fil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more or less a fail safe for TicIt, if you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with TicIt sending to people when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. This is mainly left over from version 1.00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fu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eeds to be on if you want to scan incomin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s TIC files that no accompanying files are foun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when the connections fail or something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s have a verb in them called REPLACE, and it doe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ells TicIt to replace the file specification it giv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fail safe to honor, or not honor them. I person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nor them, but some sysops wanted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strips High Ascii from incoming FILE_ID.DIZ's.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It wether or not to Strip High Ascii from the incoming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If you dislike how DIZ's look when they hav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 around them and TriBBS's file list screws them u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commend setting thi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 local flag on out going messages. Some maile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l Flag option to be set on out going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ddress. I recommend this setting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 the Kill Flag onto out going messages.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her or not to delete the out going message after it'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recieving system. I recommend putting the K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/ Crash / None, flags in the out going messages.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the out going message to wait in your ma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system to call you. Crash will send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system as soon as it possibly can. Non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ler to determine what happens with the 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, or Trucanate flag on out going messages,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will physically delete the out going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ncanate will set the file size to 0. I recomme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A's is simply a list of alternative addr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may have. Handy if you are involv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re done editing the System Configuration, you c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by 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icIt 2.1 Beta 3 Area Editor���������������[ 1/ 20]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Area Name PDNAI�������������������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rea Number 14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Use AKA  1:321/328����������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rom AKA  �������������������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verwrite Files? N    Allow Listing? N     Convert? 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---------------- Nodes -------------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   ��������������������   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   ��������������������   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   ��������������������   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ext    �   Previous �   Save    �    Add    �    Delete �    Quit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  ����������  ����������   ���������   ���������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around in the Node Configuratio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N&gt;, Previous &lt;ALT-P&gt;, Save &lt;ALT-S&gt;, Add &lt;ALT-A&gt;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D&gt;, Quit &lt;ALT-Q&gt;, also the following hot key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ience: Jump to Page ## &lt;ALT-J&gt;, Next Page &lt;PGD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ge &lt;PGUP&gt;, and &lt;ESC&gt; / &lt;F10&gt; to Exit. Also &lt;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&gt; arrow keys to swit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Name is simply the FidoNet Area Tag name, FidoNet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a 8 character max scheme, however Tic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20 characters max per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Number is the corresponding area in TriBBS. Press &lt;F1&gt;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list of areas. Please note 0 represents a pass throug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AKA is mainly for hubbing, it uses this addres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KA is for security, if you specify a node number, Tic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each TIC file on the "From" verb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ing of Files Allowed [Y/N]. If set to no, T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allow the import of a file with a nam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in the &lt;to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Listings does two things, if set to yes,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 %LIST and view it. Also if set to no,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feature that won't allow Downlinks to se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f they know its there, they won't be able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you manually ad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area specified option now. TicIt will convert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Yes to the format specified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. This option is great for NODE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backbone, as it won't convert the node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r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isplay screen for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TicIt 2.1 Beta 3 Configuration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 Compress........: PKZIP -a -ex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 Uncompress......: PKUNZIP -o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J Compress........: ARJ a���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J Uncompress......: ARJ e /y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HA Compress........: LHA a /m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HA Uncompress......: LHA e���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K Compress........: PAK a���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K Uncompress......: PAK e���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OO Compress........: ��������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OO Uncompress......: ��������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 Compress........: PAK a /c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 Uncompress......: PAK e���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IP Compress field tells TicIt how to perfor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IP Uncompress field tells TicIt how to perfor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Compress field tells TicIt how to perform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Uncompress field tells TicIt how to perform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HA Compress field tells TicIt how to perform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HA Uncompress field tells TicIt how to perform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 Compress field tells TicIt how to perfor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 Uncompress field tells TicIt how to perfor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K Compress field tells TicIt how to perform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K Uncompress field tells TicIt how to perform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OO Compress field tells TicIt how to perform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OO Uncompress field tells TicIt how to perform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ression o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re done editing the Archivers Configuration,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menu by 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isplay of the node configuration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icIt 2.1 Beta 3 Node Editor���������������[ 1/ 1]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ress 1:321/328���������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assword CITYSCAPE���������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Local FLG Y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Kill FLG 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nd Type [H/C/N/D] C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Kill File [T/D] 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ext    �   Previous �   Save    �    Add    �    Delete �    Quit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  ����������  ����������   ���������   ���������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around in the Node Configuratio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N&gt;, Previous &lt;ALT-P&gt;, Save &lt;ALT-S&gt;, Add &lt;ALT-A&gt;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D&gt;, Quit &lt;ALT-Q&gt;, also the following hot key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ience: Jump to Page ## &lt;ALT-J&gt;, Next Page &lt;PGD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ge &lt;PGUP&gt;, and &lt;ESC&gt; / &lt;F10&gt; to Exit. Also the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&lt;DOWN&gt; arrow keys may be used to swit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ode Address field is the node's address.  You can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lfix Password field tells TicIt th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de will be using in the subject line of AllFi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 local flag on out going messages. Some maile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l Flag option to be set on out going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ddress. I recommend this setting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 the Kill Flag onto out going messages.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her or not to delete the out going message after it'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recieving system. I recommend putting the K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/ Crash / None, flags in the out going messages.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the out going message to wait in your ma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system to call you. Crash will send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system as soon as it possibly can. Non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ler to determine what happens with the 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, or Trucanate flag on out going messages,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will physically delete the out going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ncanate will set the file size to 0. I recomme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in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of the Uplink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TicIt 2.1 Beta 4 Uplink Editor��������������[ 1/ 1]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ddress 1:321/212����������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Name C:\FIDO\FILEBONE.NA�����������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assword CITYSCAPE����������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ext    �   Previous �   Save    �    Add    �    Delete �    Quit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  ����������  ����������   ���������   ���������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# or # to switched fields and &lt;F10&gt;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around in the Uplink Editor with the Next &lt;ALT-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&lt;ALT-P&gt;, Save &lt;ALT-S&gt;, Add &lt;ALT-A&gt;, Delete &lt;ALT-D&gt;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Q&gt;, also the following hot keys are there for your conv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Page ## &lt;ALT-J&gt;, Next Page &lt;PGDN&gt;, Previous Page &lt;PG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&lt;ESC&gt; / &lt;F10&gt; to Exit. Also the &lt;UP&gt; and &lt;DOWN&gt; arrow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swit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dress of your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&amp; filename of the FILEBONE.NA compatibl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Comment - Any line starting with a '%'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Any Line starting with Area&lt;space&gt;&lt;AreaName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Are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your password for your hub with the above addres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icIt requests a Area you don't carry but your hub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eed to know your 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f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s who made TicIt and who has help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stag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views TICIT.DOC if its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FI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an easy way to import areas into TicIt,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use a FILEBONE.NA formatted text file (Used By Fido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ort an area. Be careful though, it accepts anyt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put, and importing a regular text file could be har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option, simply select &lt;Y&gt;es, Type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 Choose a file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.*                                OK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s:         Directories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001.PAS       [..]              Cancel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005.BAK       [FILES]         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005.EXE       [WORK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005.PAS       [ -A- ]         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2121.BAK     [ -B- ]         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2121.TIC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1.MSG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TEST.BAK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TEST.PA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PHA.BAK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1TOB2.BA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:\TP\TICI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1.PAS        2297 Feb 11,1995  1:12a   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, then select your conferences with the &lt;SPACE&gt; bar,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importing. It will then give you your list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for each one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File areas availible ����������������������[#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CKBONE    Backbone: List of Echomail Areas and Info Files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BONE    Filebone: List of FDNs &amp; Info Files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ORDUTL    FidoNet: Coordinator Tools and Utiliti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DONEWS    FidoNet: Weekly FidoNews Newslet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DEDIFF    FidoNet: Weekly NodeList Updat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-BUSI      SDN: DOS Business and financia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-COMM      SDN: DOS Communications termina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-DATA      SDN: DOS Database, spreadsheet and PI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-EDUC      SDN: DOS Education for children and adul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-GAME      SDN: DOS Entertainment and gam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-GRAP      SDN: DOS Graphics and drawin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-MISC      SDN: DOS Miscellaneous program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-OTHR      SDN: DOS non-shareware - public domain and fre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-SOND      SDN: DOS Music/Voice/Sound players and sound files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&lt;Space&gt; to Tag  &lt;F10&gt; to End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tch A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screen of the hatch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File  �����������������������������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Area Name �������������������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Description  �����������������������������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Magic Name  ���������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Replaces  �����������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atching Address �������������������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ress &lt;TAB&gt; to change fields  &lt;F10&gt; to Hatch  &lt;ESC&gt; to Ex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1&gt; - Find File   &lt;F2&gt; - Fi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path to the file you are h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 in which you are hatching into, please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is a specific area on some network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s Distribution Network uses PDNHATCH only for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hort description of the file you are h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c Name is a option field, it is used by some TIC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pdate a list of "Magic" Names that are often re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FidoNet "FREQ" is made. A "FREQ" is simply a "F"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"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s is an optional field, and specify's if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It to include the Replaces Verb in the out going T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s will replace a file on the recieving e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it. Usefull for patches/updates, for example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for T_IT21B3.ZIP be replaced when T_IT21B4.ZIP is h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ch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tching Address is simply the system you're hatch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nly allows for one person to recieve the file. Often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et's where you are not a hub point hatching to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the hub point going to many people the T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command line can send up to 25 nod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it Config by selecting the Ex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T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icIt is a pretty simple matter.  Simply ad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following to your frontend mailer's batch fil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received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Because TicIt requires compress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rrectly, you must have copies of all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a directory that 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F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offers a number of AllFix commands tha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icIt using the following format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ALLFIX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explain these AreaFix comman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ALLFIX 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GR command instructs TicIt to scan and pro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fix messages in the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ALLFIX QUERY &lt;FidoN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 command lists all of the active areas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oss allfix query 1:328/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ALLFIX ADD &lt;FidoNet address&gt; &lt;Echo&gt; &lt;Echo&gt;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DD command adds a specified node to one or more echo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oss allfix add 1:328/104 tribbs c_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ALLFIX DELETE &lt;FidoNet address&gt; &lt;Echo&gt; &lt;Echo&gt;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command deletes a specified node from one or mor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oss allfix delete 328/104 comm fd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ALLFIX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IFY command will send a message to each of your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that lists all of the areas that are available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at areas each node is act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downlinks use TicIt's AllFix capabilities?  Prett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.  They simply address a message to AllFix or Tic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address.  On the subject line, they MUST put their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ody of an AllFix message, a downlink can turn echo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by simply listing them one echo name per line.  An ec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if it is preceded by a hypen (-).  The list of echo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tearline (---).  Anything after the tear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icIt. Also the following comman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QUERY             - Send back a list of conn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LIST              - List of ALL the Hub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ELP              - Sends a Help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WD (password)    - Change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ample body of an AllFix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TRIBBS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D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D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!  This is ignored by TicIt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would instruct TicIt to turn on the 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_SUPPORT, and DBRIDGE echos and turn off the FD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 a query of the current are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has direct support for hatching files into a file b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file to many nodes below you. TicIt supports tw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, and sysop intervention. Automated us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define the file to send, etc. While manua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to be present to ent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tch, simply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override commands, they may be listed in any ord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/S commands can only be listed once however.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issing TicIt will ask you to fill in the gaps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ake not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&lt;filename&gt;  Puts the file name in the filename parameter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&lt;areaname&gt;  Puts the area name in the tic file, as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ped if this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&lt;node&gt;      Puts the node, up to 30 "/S" 's may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S parameter may also contain a @&lt;filename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occurance of the '/S'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 is simply a list of nodes to send to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 nodes may be listed,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C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321/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32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321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CIT SEND /FTICIT.DOC /DTicIt /APROSOFT /S@TIC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&lt;desc&gt;      Puts the description of the file into the 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only provide support for questions that deal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.  As much as I would like to be able to, I jus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answer questions about how to setup a frontend mail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 process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question about TicIt, a sugges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t can be improved, or you suspect a bug, please f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on City Scape BBS (413-568-5241), through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:321/328), through Internet (dalger@cscape.map.com), or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that carries the TriBBS Support conference. 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onference on FidoNet is TRIBBS_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copy of TicIt may be freqed with the magic name of T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