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ed Multiboard Communications Centr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iendly, easy to use  callback verifier, with many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such as bad and duplicate phone number scanning, LD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posting, call collision detection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VSSETUP.EXE - Configuration progra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S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 the CVSSETUP.EX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your name  file.   When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erative that you  specify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as it appears  here INCLUD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ARE CAPITALS. For example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Darryl Olthoff'  and  'Darryl olthoff'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 different Sysop names  as  the  "R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percase  in one,  and  lower ca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.  The  same goes  for the System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giste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 enter both your 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registration  number  when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your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Path to 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where you enter the path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If  the file  does not exi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, you will be warned, however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Path to JAM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th to  the jambase must  also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ssage area you would lik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ed to.  Once  again, you will 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  doesn't exist,  but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heck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ould like to check 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other  users number, set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ction on D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 are  checking for  duplicat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, then there  are three o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abort  the CVS door, you  can ha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, or you  can let  him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hang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lets  you decide whether 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your users to  change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will be called bac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faul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 areacode is  the areaco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 entered if  the user does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Verify LD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n't mind calling 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validate your users, the tur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Verificat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ce the user has verified his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ther let the user continue his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ialing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allows you to set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 should be  called.  CVS will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this many  times, or until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Nam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s  you to set 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a user  can enter  his name 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C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ialing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you  like to  dialout using the 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he pu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odem initialization string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ever options your mode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Pass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security level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when correctly verify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Fail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security level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when incorrectly verify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as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VS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cal  prefix section  lists area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are  willing to  call, 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area code will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OCAL PRE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19-      Allows 519 area cod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d phone  numbers section  list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that can not be called.  Pol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ivery numbers might be a good id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, if it is not a complete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trailed by a  -  or any numbe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 will  be denied.  Lines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; will not be read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numbers can be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BAD PHONE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4-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Kentucky Fried Chicken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Polic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7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Pay per c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ere  to simply use 0 to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perator,  then all phone 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0 will be denied.  (ie 660-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 must exist in  the same 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VS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can  be both ANSI and ASCII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the sysop  to create  custom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users.  Only the .ASC file 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isplay, but  ANSI users might  enjo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screen.  This file must be 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file is found in 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executable, this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sysop, once the door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completed.  This file can be ed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ll possible METASTRINGS.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META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USER%             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FIRST%            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LAST%              Us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HANDLE%           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LOCATION%          User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DATAPHONE%         Users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VOICEPHONE%        Users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NODE%              Node user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SEX%               Users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DAILYTIMELIMIT%    Users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%TIMEDEDUCTED%      Time deduc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TIMEELAPSED%       Tim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CALLS%             Number of calls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SECURITY%         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TIMELIMIT%         Users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%TIMELEFT%          Users time lef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CALLTIME%          Time us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CALLDATE%          Date us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LASTCALLTIME%      Last time us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LASTCALLDATE%      Last date us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SUBEXPIRE%         Date subscription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BIRTHDATE%         Users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BBS%              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SYSOP%          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NUMBERSELECTED#%   # 1-9 lists select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NUMBERSELECTED%    Last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%NUMBERSTATUS#%     # 1-9 lists numbers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NUMBERSTATUS%      Last number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CALLSTATUS#%       # 1-9 lists the connectio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CALLSTATUS%        Last connectio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USERSTATUS%        User status (Pass,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RPAS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file is found in 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executable, this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user,  once the door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completed.  This file can be ed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ll possible META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# USERFAIL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file is found in 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executable, this message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user,  once the door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completed.  This file can be ed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ll possible META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# SET CVS=DUPELEVEL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 checking for duplicate  phone numbe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VS by default checks all user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eck for duplicate numbers again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security levels  greater than a certa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, you  can change  it  by se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 to the desir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that you can remov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  after you run the  program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VS=DUPELEVEL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V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V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VS.EXE - The program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S should be run from  the directory that  the EXITINFO.BB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Normally during a drop from the BBS,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in.   The files that come  with CVS should a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 same directory,  as CVS will look for them in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VS.EX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 can netmail me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FC,V32).    Please poll back for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get dozens of messages a day, and crashing them all o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expensive -  or optionally,  make a note that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routed back to you.  You can also contact me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er responses, and directly sent out replies. 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port@multibo.mail.net"   Normally you will find me in the RA_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rea as well, as well as the MCC_SUPPORT echo of cour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can always be FREQ'd from me with the magic name O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ewest MCC software is  also now available via Internet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hop  (ra.fileshop.com /pub/ra/mcc)  as well as soon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.co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REQ the files from us via Fidonet also, the magic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re: OLMS, UPCHECK, SPORTS, ISERVER, GIFSEE, VOTE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 and C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CAN - registration form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USA - registration form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ASA - registration form for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AUS - registration form for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VS" is NOT free,  it is being  marketed under 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" or shareware concept.  You are entitled to use CVS and CVS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 period  up to  forty-five (45) days,  after  which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 you to  use  CVS 1.0  as well  as 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program that may or may not be released,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licensing conditions which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will also you to use all of the availabl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S, take  away  the "Unregistered" message at start up, and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 to  develop  this program.  (not to  mention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ity of this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Darryl Olthoff, Multiboard Communications Centre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liates of  the above mentioned  are responsible  for any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 experienced, however  so created. If you cannot agree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r privilege to use any of these programs  is revoked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illegal for you to execute  any programs include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 distribute the  shareware version of CV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its original archived contents 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 distribute any  registration keys  without the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consent of Pete Rocca 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not use a registration key that  is not  licens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or any of the registration sites appointed 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onents of the CVS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gree to all of the above,  then you  may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THAT REGISTRATION IS QUITE INEXPENSIVE FOR ALL YOU GET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