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��   ��� �������� �������� 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��   ��� ���  ��� ���  ��� 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�������� �������� �������� ��� 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���    ���  ��� ���  ��� ���  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���    ���  ��� ���  ��� 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</w:t>
      </w:r>
      <w:r>
        <w:rPr/>
        <w:t>v2.0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name: Yet Another Allfile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and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AAG is released as shareware. For details see part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only guarantee I give is that this program consumes some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) space on your Harddisk or Floppy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uthor takes no responsibilities for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follow the instructions nothing strange will happen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responsibility fooling aroun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may distribute this archive freely, as long as no money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 files may be added to the YAAG-package or dele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ile which may be added to the YAAG-package is a BBS-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find any bugs in the program or have any othe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 development of this tiny program, you can contact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         2:282/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Net:                50:100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et:               111:31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Net:             115:3125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ort BBS: +31-50-2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s: 1200-14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releases if they appear, can be requested at 2:282/531, 50:100/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1:311/1 or 1115:3125/107 or just contact the BBS on 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1-50-264840. It can be reached 20,5 hours a day from 7.30 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00 AM 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magical name YAAG to request YA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BM PC, XT, 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S-DOS 3.0 (or compatible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 least 300 KB conventional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en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ackage was originally released as a self-extracting archi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_201.EXE. To be sure you have an original archive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fter entering YAAG_201.EXE (in case you hav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 archive) and having seen an informationscreen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 to continue unpacking or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ing authenticity information ...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YAAG_2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at 19:mm:ss  14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ick Plu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e this then you can be completely sure it's an archi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m:ss is not known yet as it will always be changed after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of the archiv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.EXE           - Yet Another Allfiles Generator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.DOC           - the file you are ju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.CFG           - sample configuration file with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.REG           - international registrationform for 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-NL.REG        - Dutch registrationform for 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-DAN.REG       - Danish registrationform for 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-GER.REG       - German registrationform for 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-IT.REG        - Italian registrationform for 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-UK.REG        - Registrationform to register YAAG in the UK and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.HIS           - history of 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KEY.TXT        - how to obtain a free YAAG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           - some information about how to freq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-listing created by YAAG (it's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this file or an edited version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chive containing an EXE-listing s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mailers know how to work with thi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 - descripion of YAAG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ORT!.COM        - advertisement of Tatort BBS (the Sysop's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find less files in the archive, please contact m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entioned nod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ile added to this archive may be a BBS-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at is YAAG and why YA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et Another Allfiles Generator (YAAG) is just what it says, an all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. Nothing more and no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eatures of YA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an unlimited number of allfiles/newfiles-listing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is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ings can be based on areanumbers or groups. Also so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AAG can create allfiles-listings in EXE-format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lister so your users can easily scroll through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oading it within some kind of editor.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also extract the listing contained in an EXE-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xtfile which they can view/browse with their favourite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AAG compresses the listing and moves it to the desired corr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don't create the listing in the correct area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ly YAAG can write newfiles-announcements in Hudson, JAM,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sh or Ez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ed archivers are: ARJ, LHarc, PkZip, RAR, Squeeze It (SQ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Compresso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AAG can perform a RAFILE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AAG only works with RemoteAccess 2.0x or ProBoard 2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re are ofcourse lots of allfiles-generators around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Access version 2.0x was released I started using RAFILE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advantage was that you had to run RAFILE FILELIST lots of tim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reate several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is the main reason why I wrote YAAG. In the beginning it did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actually to the RAFILE FILELIST-command, beside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faster and everything was configurable in one config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didn't need to start up RAFILE FILELIST with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while YAAG started to expand and expand... add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llfiles-listings in EXE-format and now support for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to use YA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ust put the files in the archive somewhere on your HD. I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er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AG will first read the environment-variable RA and if th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is set, run in RA 2.0x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environment-variable RA isn't found it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-variable PROBOARD. If this is set then it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oar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ither is set YAAG won't do anything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the registered version it is possible to start-up YAAG with a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arameter, pointing to an alternate configfile. There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ny need for it, but it's always handy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YAAG-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onfiguration-file YAAG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it can be found in the same directory as YAA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the samp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s the YAAG.CFG I use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nfig-keywords will be described in more detail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.  COMPRESS_FIL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let YAAG compress the fil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AG can do without a compression but you may want to 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no. That's a change with respect to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word should be somewhere at the top of your config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let YAAG compress the filebase and is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p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.  COMPRESS_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let YAAG also compress CD-Rom-areas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RESS_FILEBASE-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and 7.2 only needed in RA 2.0x-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.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chiver to use. At the moment YAAG supports 6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J, LHarc, PkZip, RAR, Squeeze It and UltraCompressor 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eft blank, no archiving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s global so subsequent list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d with the same archiver. If you don't wa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ollowing list you can enter the ARCHIVER-keywor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-name/path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choose for another archiver with an o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.  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ate-format to use in a listing.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-MM-YY, DDD-Mmm-YY, YY-MM-DD and MM-DD-YY. Default is DD-MM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s also global for all subsequen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.  INCLUDE_DOWNLOAD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o include download-counters in a list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laced between [ ] and the length is 3... So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downloaded 1 time it will look like: [  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.  INCLUDE_SIT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o include the site-info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ONFIG.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.  FDB_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FDB-area should the created (archived or unarch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. This is actually only required if you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in the current directory. If you specify a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UTPUT_ALLFILES- and/or OUTPUT_NEWFILES-keywor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e listings in the correct filebase-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have to move the lis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works only with RA 2.0x, so you should mov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 to the correct area or create them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f you're using 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8.  ALLFILES_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eader should be placed in the allfiles-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9.  ALLFILES_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ooter should be placed in the allfiles-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0. NEWFILES_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eader should be placed in the newfiles-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1. NEWFILES_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ooter should be placed in the newfiles-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7.8 - 7.11: Make sure your header- and footer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 tabs. They will in the lis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n as a small circle (alt-9-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enter some spaces in the header-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oter-files if you require some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2. OUTPUT_ALL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(with or without a full path) to the allfiles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AAG will hav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name with extension EXE if you want to creat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XE-format, including the internal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3. OUTPUT_NE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(with or without a full path) to the newfiles-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YAAG will hav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name with extension EXE if you want to creat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XE-format, including the internal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UTPUT_NEWFILES isn't specified, no newfiles-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the filename of the allfileslist and the newfiles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 (only filename and NOT the extension) and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lists create in the area where they should end up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the FDB_AREA-keyword) both are pack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 In this case it is not possible to use EXE-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s for both the all- and newfiles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4. NEW_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days to include in a newfiles-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5. INCLUDE_F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ile-area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6. EXCLUDE_F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ile-areas sh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7. INCLUDE_F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ile-group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8. EXCLUDE_F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ile-groups should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7.15 - 7.18: You may use any combination of the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words... So it is possible to f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e filegroups 3 to 9, then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group 5 and 8 and include file-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1 to 140, exclude file-areas 120 to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include file-area 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include an area and the FDB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't exist, the area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9. SORT_BY_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o sort the areas by group, meaning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filegroups 1 to 10, first all areas which are in grou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, then all areas in group 2 and so on..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is listed in more than one group it will be list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word only works when you use only INCLUDE_F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0. ARCHIVE_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o add or to move to an archive. Adding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 listing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word is global, so if you want to move all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only have to specify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1. MINIMUM_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imum list security a defined area in FILES.RA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listed in the listing. Default is 0, so that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2. MAXIMUM_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list security a defined area in FILES.RA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listed in the listing. Default is 65535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3. SHOW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-method of showing totals per area and per listing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) or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n't affect the showing of file-sizes. Thes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4. MISSING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to be placed in a listing when a file is listed as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size of 0 bytes. Only the first 7 charac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will be used in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5  INCLUDE_TRANSFERTIME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o include transfertimes in a listing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6. TRANSFER_SPEED1, TRANSFER_SPEED2, TRANSFER_SPEED3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ransferspeeds to use in a listing. You may u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different transferspeeds and any value can be us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nge speeds like 3333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7. INFO_BBS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ly useful when you want to create a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-format (also valid for 7.28 to 7.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Name which should be shown when the reader who bro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your created listing, presse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8. INFO_SYSO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name which should be shown when the re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s through your created listing, presse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9. INFO_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number of your BBS which should be shown when the re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ses through your created listing, presse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0. INFO_EXTRA1    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containing some extra informa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to the reader, when (s)he presses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1. INFO_EXTRA2    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2. INFO_EXTRA3    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If you only want to use one line, you may leave INFO_EX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FO_EXTRA3 blank so that the screen will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you enter may be about 60 characters.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it might 'ruin' your nice-looking screen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3. STRIP_WINDOW   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o remove a window from a description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won't be nicely formatted by YAAG so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remove the window from it. Actually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ange from asc-175 up to asc-223 will be removed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a window consists of characters in that rang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is made with characters not in this range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4. STRIP_HIASCII  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the same as STRIP_WINDOW but using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any character with an ascii-value greater than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letters like �,�,�,� etc..., so filelis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some words with miss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5. STRIP_CHARACTER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used to specify the characters to stri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-descriptions. This is very powerful and every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, so you can f.e. also remove all letters from th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o define f.e. all hi-ascii character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ich may be used in a description and which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keep, f.e. the alpha- or beta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6. HEADER_IN_FDB  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headers created by YAAG-HC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only valid for RA 2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7. LANGUAGE       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languagefile to use. This also allows you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and other data in an other language.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, Dutch, German, Italian and Polish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lish is default. Languages should be abbreviated to E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OVL), DUT, GER, ITA and P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8. OUTPUT_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word is being used if you want to create a newfi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ement in a local area or an echo-area. Supported message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 are Hudson, JAM, *.MSG and Squ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looks like this (f.e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udson: OUTPUT_ANNOUNCEMENT H050D:\RA\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H means Hudson, 050 (note the preleading zer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be used) is the boardnumber and D:\RA\MSG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th to your Hudson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   : OUTPUT_ANNOUNCEMENT JE:\RA\JAMBASE\FIDO.028\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J means Jam, and E:\RA\JAMBASE\FIDO.028\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complete path- and file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your JAM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MSG : OUTPUT_ANNOUNCEMENT FE:\MAIL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F means Fido, and E:\MAIL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path to your *.MSG-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sh: OUTPUT_ANNOUNCEMENT SD:\SQUISH\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S means Squish, and D:\SQUISH\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complete path- and file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your Squish-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ycom: OUTPUT_ANNOUNCEMENT E0001D:\RA\MSGBASE\E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E means Ezycom, and 0001 (note the pre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eroes, they MUST be used) is the board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:\RA\MSGBASE\EZY is the path to your Ezycom-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 tried testing posting to Ezycom-bases but as ther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base, the message couldn't be created so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xisting base. As I'm not familiar to Ezyco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zycom-messagebases I can't test this any further.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so and let me know if it'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note: Announcements may be up to 16 kb in siz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is longer than 16 kb it seem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t off. In one of the next versions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listing 5 announcement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uncing files is based on the data which YAAG finds in YAAG.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newer than the data in YAAG.LAS will be announc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Access files to be announced are checked via the upload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mostly differs from the filedate). For Proboard the 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ing checked. Upon the first run when no YAAG.LAS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 for announcements will be set one day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9. NOD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enter the nodenumber to use in the announce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followed after any OUTPUT_ANNOUNCEMENT-statement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he included YAAG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0. EXCLUDE_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may enter up to 20 lines containing files to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nnouncing. You don't have to specify complete filena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don't work. If you don't want to announce NODELIST.*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just enter NODELIST . This means that when you enter f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DE_ANNOU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having somewhere an A in the filename will not be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1. MESSAGE_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eader should be placed in the announcement-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leave it blank. See example YAAGHEAD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2. MESSAGE_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ooter should be placed in the announcement-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t if you want to enter some additional info like freq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3. MESSAGE_FROM   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is the writer of the message. Mostly the BBS-sysop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put something like 'Newfiles Announcer' as writer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'YAAG &lt;version number&gt;' which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number in the registered version. It will als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ID and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4. MESSAGE_TO     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is this message to? Default is '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5. MESSAGE_SUBJECT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ject of the message. Default is 'New Fi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6. MESSAGE_ORIGIN                                        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a nice originline (this may not be too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'Yet Another Newfiles Announc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7. ARCHIVE_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you can specify some extra options/switches for you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AAG doesn't do any checking of the syntax of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r will nag if things ge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it to include some extra files, li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_OPTIONS BANN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have MOVE_TO_ARCHIVE set to yes, it will also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NER.TXT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8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 keyword but is required to notify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or one listing. If you don't specify the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, YAAG will read the config until the end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creating a very unexpected all/newfiles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put these 3 stars at the end of a configuration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AAG will create an empt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AAG.CFG can contain an infinite number of allfiles-listings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by the size of the disk your working on. And YAAG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isk is almost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AAG logs information to the same logfile RA or ProBoar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t's all there is... Eas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is distributed as shareware, which means you may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aluation period of let's say 21 days. If you enjo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plan to continue using you'll hav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enables some extra features in YA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ossibility to use the registered features in YA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t transfertimes i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t some extra info in the EXE-listing which you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ossibility to use an alternative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 extra utils for creating a header in your filebase (for RA 2.0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ILES.BBS-files (for ProBoard 2.0x) with the areainfo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such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ll/newfiles-listings created will conta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to: &lt;yourname&gt; at the bottom of a li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different languagefiles for the lister and als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s in the listing itself for standard things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ish, Dutch, English, German, Polish and Italian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will be allowed to use beta-releases of YAAG if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prizes are fairly low I guess. Registering will cos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mmercial   : � 20,--   / US$20,--   /  DM 2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      : � 40,--   / US$30,--   /  DM 4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see commercial usage of the YAAG-Package will cost somewha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YAAG-Package in a commercial environment, such a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, governmental organization, school, found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orm of juridic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fill out the registrationform and send it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World and the Netherlands:  Dick P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vidstraa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725 BZ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doNet:        2:282/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oNet:         50:100/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chNet         111:31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BS/Data        31-50-2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y    :  Guus 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ntanestrass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-60431 Frankfurt /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doNet:        2:244/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oNet:         50:100/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BS/Data        49-69-520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mark    :  Teddy B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roagervej 44 1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K-6000 K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doNet:        2:238/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BS/Data        45-75-506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K/EIRE    :  Minerva Online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dentoy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dentoy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rtle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berdeen  AB1 4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doNet         2:254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rcuryNet      240:100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-Net          73:7446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ldNet        64:70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      100567,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        100567.2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  44-181-289-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BS/Data        44-181-402-3350 (28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     :  Soon, somewhere in the seco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f this year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tails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want to start a regsite in your country, you are welcom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. I will then decid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 guarantees you to use this version of YAAG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 If a new release appear you will be notified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bably by only sending an amount to cover the pos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-key is about 2 KB in size and contain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run YAAG in registe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 will be valid for all upcoming versions of YAA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ystem changes, you will receive a new key (put on hold for yo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notification of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are a programmer yourself and you've written a progra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be useful for me, you may send that program to me. If I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uld like to register it, we could swa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s of YAAG prior to 1.20 could be registered by sending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r town/village. If you registered YAAG before the release of 1.2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ucky and you don't have to pay a registrationfe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want to pay, go ahead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following 19 persons have showed their appreciation and have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stcard before YAAG v1.20 was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sos Liagos            2:410/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ten Koree            50:100/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ans van den Oever     2:284/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cel Vreuls           2:2801/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kko de Graaf          2:512/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orges Lechien         2:293/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niel Gulluni          2:270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gelis Pavlakis        2:410/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cel Harberink        2:2800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k Peijpers           111:317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cel Kuipers          2:285/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rm Moorlag            40:128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an Schiffelers         2:284/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nathan Salomon        16:400/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ten vd V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efan Hildebrand       2:244/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nk van Beelen         2:2802/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s Bosch              2:512/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jors Berndsen          2:283/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all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ceive the registered copy freq via the ma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assword you have received when you got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teAccess is copyright by Andrew Milner,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Board is copyright by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J is copyright by 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HA is copyright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KZIP is copyright by PKWARE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R is copyright by Eugene Ros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queeze It is copyright by J.L. Hamm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ltraCompressor II is copyright by Ad Infinit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chnoJock's Turbo Toolkit is copyright by TechnoJock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KMSG-units are copyright by Mark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 fina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anyone interested and want to discuss about YAAG and/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written by me, there is an echo-area available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called TATOSOFT.DEV. Name may be subject to chang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eive this echo you can ask for a connection on it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interest in it, I could try to get it on the FidoNet-back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it is not based on any net, so everyone can connect to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flow is low, but may ofcourse increase if more peopl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us Ellen, Ronald Faber, Joop Donker, Ronald B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s van den Oever, Jan Schiffelers, Sikko de Graaf, Raffaele Muzzi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 Norren, Norbert Duell, Krzysztof Zielinski, Terry Bond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which have made their contribution during the development of 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helped to support you with the program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has been thoroughly tested on different system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more systems with different setups etc.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otice any error (how slightly it is), please let me know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error and if possible the error-number and addres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rror xxx at yyyy:zzzz) usually with some comments by Be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utt-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English is not my native language, there may be some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ll, that's it. Enjoy this nice program. If you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etc. you can drop them at my BBS or send it to me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ck Pluim,  May, 14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