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I. - Artificial Inteligence - previously known as (THE ORA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.O.M.  - Hall of Mi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5 by Carl 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 isn't original but thanks to MSI and the WCCode IDE it is a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c!4.1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garantee that this software will work or do more tha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ck it might not even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now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- What this program does is to ask a use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t then prompts the user to ask A.I.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responds to the first question - hi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written as a message to the user who asked the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user that logs in is asked the question(*) wri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tu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t does have error traps as well as a GREAT fou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t will check to see if the currently logged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user on the system and will give them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The control/data file is fully configurable for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conference that you set up in Mak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Copy ai.wcx (or whatever you want to rename it too)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root dir with the ai.dat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Ai.dat file should conta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there air &lt;������������ Question for next user - enter any ol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Tice  &lt;������������������ Last users name - enter sysops name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rst user - A.I. will chang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: the ai.dat file needs to be there.....later you'll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BO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378-3081 -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0) 915-5862 -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.tice@wem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