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RDER FORM  For  A-BOOK Version 3.1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as of 07/03/95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Name: ___________________________________________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eet: ___________________________________________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ity: ___________________________________________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e: ____________________   Zip Code:___________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ice Phone: (____)  ____ - _____  Daytim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ice Phone: (____)  ____ - _____  Evening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X Phone: (____)  ____ - _____  (if any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BBS Name: _________________________________________________________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Enter up to 36 characters EXACTLY as you want it to read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SysOp Name: _________________________________________________________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Enter up to 36 characters EXACTLY as you want it to read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r BBS software WildCat! Version?  ___________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      What's the Registration Number of your WildCat!?   ________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BBS Phone: (____)  ____-_____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 of Nodes: ______      Modem Speed: _______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es your BBS carry Internet Private E-Mail Conference?  [ ] Yes [ ] N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es, what's your Internet E-Mail Address?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______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where did you get this A-BOOK31.ZIP? 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ents (if any): 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__________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__________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__________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__________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* = REQUIRED for Registering (Case-Sensitive, print clearly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ollowing three items are required in order for me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nerate the Key for you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. Your BBS Nam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. Your SysOp Nam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. Your WildCat! Registration Numb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ease ensure you have printed these three clearly abov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d Registered Key by:   [ ] U.S. Mail (otherwise known as Snail Mail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[ ] Internet E-Mai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[ ] Downloading from E-Mail World BB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f you elect DOWNLOAD from my BBS, you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ceive an E-Mail message containing the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Your First Name: 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Your Last Name: 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assword you wish to use: 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Birthdate: ___/___/___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yment Type:   [ ] Money Order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[ ] Check - Allow ten (10) business day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[ ] VISA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[ ] MasterCard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Credit Card orders, the following is required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 as shown on card: _____________________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redit Card #: _____________________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iration Date: ___/___  (mm/yy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gnature*: _____________________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* Your Signature is required if you are faxing this Order Form.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&gt; For speedier processing, FAX your credit card order to 301-588-5261 &lt;&l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===========================================================================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One: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]  A-BOOK  -  INTERNET Version ............... $20.00   **REDUCED**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s writing messages to Local an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ernet Private E-Mail Conferences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]  A-BOOK  -  DELUXE Version ................. $25.00   **ON SALE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ame as Internet Version PLUS Search,              For limi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ultiple Writes, TagLines Editor, Comment &amp;        time  onl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bject Handling.    (Retail price: $45.00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 * *  FREE Upgrades by Version  * * *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Check or Money Order Payable to: DEAFinitely Yours Studi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il To:   Ken Glickma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EAFinitely Yours Studio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814 Thayer Avenue - Suite 305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ilver Spring, Maryland 20910-45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AX: 301-588-526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reach Ken Glickman by voice, call Maryla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lay Service at 800-735-2258 and give them m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tension number, which is 301-588-0965 (TTY)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onday - Friday, 10 AM - 6 PM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FREE ONLINE SUPPORT, call E-MAIL WORLD BB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t 301-587-2277, 8n1, up to 28.8K,  running 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tware 3.12, five line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ALL CREDIT CARD and MONEY ORDERS WILL BE PROCESSED PROMPT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ALL SALES ARE FINAL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 you for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ppy E-Mai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  SPECIAL OFFER 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Order A-BOOK - Deluxe Version and get DOUBL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the number of screens when you register th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powerful A-MENU program!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A-MENUxx.ZIP can be downloaded from MSI SUPPOR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BBS or from E-MAIL WORLD BBS (301-587-2277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NOTE: This special offer is not valid with an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other sales and discounts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D.Y.S. does offer customized WildCat! programming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do feel free to contact Ken Glickman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via Maryland Relay Servic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*  END OF ORDERFRM.DOC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