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+===========================================================================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RDER FORM  for  A-MENU Version 3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(as of 06/30/95)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+===========================================================================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r Name: ___________________________________________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treet: ___________________________________________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ity: ___________________________________________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tate: ____________________   Zip Code:___________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Voice Phone: (____)  ____ - _____  Daytime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Voice Phone: (____)  ____ - _____  Evenings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AX Phone: (____)  ____ - _____  (if any)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   BBS Name: _________________________________________________________  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(Enter up to 30 characters EXACTLY as you want it to read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 SysOp Name: _________________________________________________________  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(Enter up to 36 characters EXACTLY as you want it to read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Your WildCat! Version:  [ ] 4.0x   [ ] 4.10   [ ] 4.11   [ ] Other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f none, what's the exact Version Number of your WildCat!? ________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           What's the Registration Number of your WildCat!?   ________  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umber of Conferences at your board?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umber of File Areas at your board? 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Your BBS Phone: (____)  ____-______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Number of Nodes: ______      Maximum Modem Speed: _______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oes your BBS carry Internet Private E-Mail Conference?  [ ] Yes [ ] No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f Yes, what's your Internet E-Mail Address?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______________________________________________________________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rom where did you get this A-MENU33.ZIP? _____________________________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mments (if any): ____________________________________________________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_______________________________________________________________________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_______________________________________________________________________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_______________________________________________________________________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_______________________________________________________________________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TE:  * = REQUIRED for Registering (Case-Sensitive, print clearly)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he following three items are required in order for me to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generate the Key for you: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1. Your BBS Name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2. Your SysOp Name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3. Your WildCat! Registration Number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Please ensure you have printed these three clearly above.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===========================================================================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eck one:                 NOTE: PRICES - Good for a LIMITED TIM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**********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 ]  1  A-MENU Screen  with  5 Advertisement Spots ......$2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 ]  3  A-MENU Screens with 10 Advertisement Spots ...... 50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 ]  5  A-MENU Screens with 15 Advertisement Spots ...... 7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 ]  10 A-MENU Screens with 20 Advertisement Spots ...... 99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 ]  (For 11+ A-MENU Screens and 21+ Ad Spots) ..........  C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* * *  FREE Shipping &amp; Upgrades  * * *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===========================================================================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end Registered Key by:   [ ] U.S. Mail (otherwise known as Snail Mail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[ ] Internet E-Mail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[ ] Downloading from E-Mail World BBS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If you elect DOWNLOAD from my BBS, you will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receive an E-Mail message containing the ke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Your First Name: _____________________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 xml:space="preserve">Your Last Name: _____________________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Password you wish to use: _____________________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 xml:space="preserve">Birthdate: ___/___/___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Payment Type:   [ ] Money Order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[ ] Check - Allow ten (10) business day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[ ] VISA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[ ] MasterCard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r Credit Card orders, the following is required: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Name as shown on card: ___________________________________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Credit Card #: ___________________________________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Expiration Date: ___/___  (mm/yy)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Signature*: ___________________________________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* Your Signature is required if you are faxing this Order Form.)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gt;&gt; For speedier processing, FAX your credit card order to 301-588-5261 &lt;&l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ake Check or Money Order Payable to: DEAFinitely Yours Studio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Mail To:   Ken Glickman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DEAFinitely Yours Studio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814 Thayer Avenue - Suite 305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Silver Spring, Maryland 20910-4500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FAX: 301-588-5261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o reach Ken Glickman by voice, call Maryland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Relay Service at 800-735-2258 and give them my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extension number, which is 301-588-0965 (TTY).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Monday - Friday, 10 AM - 6 PM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For FREE ONLINE SUPPORT, call E-MAIL WORLD BBS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at 301-587-2277, 8n1, up to 28.8K,  running on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Netware 3.12, five lines.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===========================================================================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 ALL CREDIT CARD and MONEY ORDERS WILL BE PROCESSED PROMPTLY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*** ALL SALES ARE FINAL.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** PRICES SUBJECT TO CHANGE WITHOUT PRIOR NOTICE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*************  SPECIAL FREE OFFER  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REE!!!  Order A-MENU with 11+ A-MENU Screens and 26+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Advertisement spots and get, free of charg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A-BOOK30.ZIP along with your Registration Key!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This highly practical Internet-Version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llows your board callers to store their friend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-Mail Addresses in one elegant place.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also allow the callers to write messag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will automatically determine where to send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essages - to local or Internet Private E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nferences!              (Retail value: $25.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Call E-Mail World BBS for an online, real-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DEMO of A-BOOK and see what it can do for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oard caller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ank you for your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Happy Menu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NOTE:  D.Y.S. Software does offer customized WildCat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programming work. Contact Ken Glickman for fur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formation via Maryland Relay Service (see abo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 * *  END OF ORDERFRM.DOC 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