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BCBV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BCBV (c) copyright 1995 by Bart Flentj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BCBV is another callback verification system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EW Wildcat v4.  It was created as an inexpensiv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ch costly products that can be price beyond $50.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ot including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BCBV was compiled using WCCode v4.11 and will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"TO THE BEST OF HIS ABI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LAIMER: The contents of this archive, program(s) and tex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with no warranty of any kind as to performance, fit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rchantability for a particular purpose. By using BDBCBV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ressly releasing the author from any liability resul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f this product.  You use BDBCBV ENTIRELY AT YOUR OWN RISK.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de ourselves on quality products but WE ARE HUMAN.  SOMETIM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:  Under no circumstances is it legal for any user to modif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erse engineer this product.  This product is copyrigh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, who reserves all rights regarding it.  It is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.  BDBCBV is class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:  Under no circumstances may anyone make a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rograms without the express permission of the author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 fair charge for transmission or distribution.  You are enco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this program freely as long as all copyright no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in place and that ABSOLUTELY NO user registration keys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.  (That would be a violation of 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BDBCBV may run from ANY WCX hook known in Wildcat. 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ngly advised that you use it as a Main Menu hook or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OGIN_.WCX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s user phone number against those already logged to BDBC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s user phone number against a bad numbers and a bad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hat is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 certain user profiles into BDBCBV and then upgrad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rofile when callback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callback is successful, you may add time to user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 session up to Wildcat'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callback is successful, you may add an expiration d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profile.  The function may be disabled or add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AT day for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f callback is successful, a welcome message can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is an option to allow local callers to remain on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is an option to allow long distance callers to be cal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if activated, there is another option to allow LD call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 online aft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display screens are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ulation mode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OP can configure the amount of callback attempts for bo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ng distanc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ce the callback was successful and user upgraded, the user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paired.  Meaning, all address, city, state, alias, fro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ut into pro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 user attempts to use a "bad number" or "bad code"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BADNAMES.LST and a message is s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error log is written upon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st activity is logged to the nod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OP configurable local area codes and prefix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  The sky is the limit if users who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program send there commen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Create a directory for the BDBCBV files.  I prefer a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ight below the Wildcat! home directory for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po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Unzip the contents of the BDBCBV archive into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Run the batch file SCREENS.BAT which will create another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low the BDBCBV subdir and unzip SCREENS.ZIP into thi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Make sure to run MakeWild to give all users access to W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Without this done, your users WILL NOT ge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Run MakeMenu and setup BDBCBV.WCX as one of your WCX hook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fer Main Menu WCX hooks over LOGIN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 CREATE Configuration File:  Use an editor to edit the BDBCBV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                 &lt;-- Registration key or a few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Wildcat\Disp\Screens &lt;-- Path to BDBCBV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USER                 &lt;-- Beginning acces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USER                &lt;-- Upgraded acces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                   &lt;-- Minutes to add afte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                      &lt;-- # of days from upgrade to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                &lt;-- Allow long distance call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1=YES 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                  &lt;-- Number of local callback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                &lt;-- Number of long distance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                     &lt;-- Leave local callers online af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1=YES  0=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                &lt;-- Leave  LD callers online af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1=YES  0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Edit the 2 files LOCAL_CO.LST and LOCAL_PR.LST. 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_CO.LST, type in ALL of the AREA CODES that are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.  ONE area code per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file LOCAL_PR.LST, enter in all of the prefix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 to you.  Single prefixes should be on their own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a long range of CONTINUOUS prefixes, you ma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ing prefix and the ending prefix on the same lin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a comma.  For example, ALL of the prefixes between 22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35 are local to you, you may use 227,235.  See the s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.  Edit the text file BDBCBV.MSG which is the welcome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to your upgraded members.  This text file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Wildcat! @AT@ cod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dit any display screens using WCDraw to suit your n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s of the screens and the text I use will explain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hould be it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BDBCB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est your entire setup as long as your user profile i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are logged on locally.  We have a simulation mode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your setup such as local and LD callback, expirations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, and the remain online function.  HOWEVER, once you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needed testing, make sure you ARE AWARE of what your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low LD callers to be called back and you activate the "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online" function on, there could be CONSIDERABLE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long distance phone bill.  THIS IS YOUR WARNING...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.  KNOW YOUR BBS.  Your BBS is YOUR responsibilit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and WILL NOT babysit any system using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W...do not take any warnings above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***  H E L P F U L  H I N T S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errors occur due to typos of Security Levels when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FG file.  Take extra care here and make sure that each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has also been created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I support my programs as always.  But please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 insist on using my programs for months and yea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(a SHAREWARE violation) and still need support, I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o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Features to look for in upgr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ivity logging will be very much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prompts will be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will be a database added for multipl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profiles including all other info such as ADD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pi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tatus bar will be cleaned up once MSI gets a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erfo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de status for Who's Online will be added when MSI gives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 update the Nod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BADUSERS.LST will be checked before callback.  As i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now, a caller may attempt a bad call, and then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 a legitim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be contacted through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Mail: 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718 Hickor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agan, MN 55122-2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  1:282/4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 flen0001@gold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Bart.A.Flentje-1@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   (612) 686-8106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612) 452-8413 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net:    Wildcat support confer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