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TOTAL USER MANAGEMENT SYSTEM FOR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THER OF ALL CALL BACK VERIFIERS OR YOUR MONEY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LLENGE ANYONE OUT THERE TO MAKE THIS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��� ����    ��� ����� 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   ����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�����      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����    ��� �����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����������  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 ��������� 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    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 ����   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����   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Birch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CALLback Verifier is celebrating it's 1 Year Anniver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Peek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 THE BEST [W]ho's Online Replacement!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Makers of Bestcall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uns right out of the Box... Just Plug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This is the Most Professional [W]ho's Online Replacemen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Bestpeek is the perfect [W]ho's Online Replacement!  It not on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the others do, it allows the Sysop maximu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Node Manag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estpeek displays extensive User/Node information in the Sn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multiple [S]noop searches before returning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The Pick [# - #] to (SNOOP) is the easiest and most practic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  Eg. If Node 2, 5, 7, 9 are active, the Pick lis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[1 - 4] respectively. (leaving no empty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[S]noop mode displays if user is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Sysop can access the [N]ode Management function from Best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pressing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Can be configured so that only the Active Nodes show. (Perfec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Multi-Lin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The EXCLUSIVE View [U]ser Record option allows the SYSOP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U]ser record of anyone Online by only pressing 1 button. (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User and Typing the Full Name to view the User Record!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The "Auto Update" feature will scan all the Nodes every 2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draws only the Nodes that have changed in activit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estpeek is the ONLY [W]ho's Online Replacement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program built in!  Offering that 'Bestcall Feel'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ress [ESC] to config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isplays the stock Wildcat [W]ho's Online professional looking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t fake baud rate to mask 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n be configured to show ALIAS nam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n configure "Fake Node Status" (eg. Scanning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de any security level you want from being sh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n configure the Minimum age to enter Live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ports the correct Door Numbers that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uns \BATCH\CHAT.BAT for external Chat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mit up to 5 Security Levels from entering Live Chat 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mit up to 5 Security Levels from entering BESTPEEK.WCX  (v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e 'Best' Security Techniques (SOURCE CODE) used to safe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peek's Sysop functions can be fou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ce Again, Another BEST Service For THE BEST SYSOPS CL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thanks to Bob Bratcher of Blue Ice BBS for sponso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nations make it possible to offer these profess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Bestcall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-| BEST PRICE |-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BEST' SOFTWARE WITH A _MONEY BACK GUARANT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eek is $5 to Register by itself and FREE if you register "Best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20.  Registration to "Bestcall" entitles you to _ALL_ of the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Utilities for No Extra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ist of 'The BEST Series' utilities as of 7/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BULL.WCX - Bulletin Maker for Be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BYE.WCX  - [G]oodbye Replacement (Lists Mar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CALL.WCX - The BEST CALLback Verifier (119+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CAPS.WCX - Fix improper caps in User base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DUPE.EXE - Duplicate Account Finder (Scan Rate: 1000 name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XP.WCX  - The smart way to set Expiration Dates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FIND.WCX - If it's in your [U]ser Base It'll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FEED.WCX - Force a user to Download a file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LOCK.WCX - The BEST Lock-Out utility (Fake Sysop cha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AGE.WCX - The BEST [P]age Replacement (Music lets you know who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EEK.WCX - The BEST [W]ho's Online Replacement (Total Syso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READ.WCX - Read ANY text file on your hard drive with [S]ear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USER.WCX - [U]ser Lister for the main menu.  (Totally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WHO.WCX  - The BEST Who Called Toda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WCX    - The LAST LOGON.WCX yo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15 PROGRAMS (SO FAR) FOR ONLY $20 AND A MONEY BACK GUARANT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price WON'T L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ROM NOTE: The price applies as of 7/95 and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quiries about THE BEST CALLback Verifier, call 305-598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SI HQ BBS and download BESTCA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'BEST' Utilities are FREE for Registered 'BEST SYSO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akers of Bestcall" it's the "ABSOLUTE B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-| HELPFUL TIP |-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Bestpeek manages BOTH [W]ho's Online &amp; [L]ive Cha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ssign BESTPEEK.WCX to BOTH the [W] and the [L] butt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run another program for Live Chat OTHER than wc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launch it from the \BATCH\CHA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ay, you can control the AGE of the users that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[L]iv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-| BESTPEEK.CFG |-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BE THE MASTER SYSOP AS PER MAKEWILD TO CONFIGURE BESTPEEK.W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Bestpeek, simply press [ESC] while at the Main Bestpee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^|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viewing of LOCAL Nodes?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AKE BAUD RATE (if any) for LOCAL Nodes: [14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curity Level you wish to HIDE (if any): [SYSOP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display ALIAS NAMES ONLY?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display OPEN NODES (waiting for calls)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(Must be a Sysop) to allow View [U]ser Record: [CO-SYSOP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ge to Enter wcCHAT (0 to disable) [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NODES (Looks Professional and gives your BBS a nice added to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ummy NODE STATUS 1 of up to 5 [Satellite DownLink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ummy NODE STATUS 2 of up to 5 [Scanning the InterNet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ummy NODE STATUS 3 of up to 5 [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ummy NODE STATUS 4 of up to 5 [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ummy NODE STATUS 5 of up to 5 [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PEE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  TURN OFF viewing of LOCAL N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  Enter FAKE BAUD RATE (if any) for LOCAL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  Enter Security Level you wish to HID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  Do you wish to display ALIAS NAMES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  Do you wish to display OPEN NODES (waiting for call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   Security Level (Must be a Sysop) to allow View [U]s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7  Minimum Age to Enter wcC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 LINE 8   Fake Node Status (eg. Scanning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NE 9   Fake Node Status (eg. Satellite Dow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NE 10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NE 11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NE 12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 LINE 13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=| CUSTOM SCREENS |=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reate a file called BESTPEEK.HDR, it will be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first enters Best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reate a file called BESTPEEK.FTR, it will be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exits Best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Bestpeek, simply press [ESC] while at the Main Bestpee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^|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-| THE MAIN MENU |-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op User - View information on any user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ser  - Runs Wildcat's standard Page 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Chat  - Runs Wildcat's standard w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t Back  - Returns back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bye    - Quick exit  (Runs BESTBYE.WCX if in the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     - Allows the SYSOP to RUN Bestpeek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     - Allows the CALL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   -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run another program for Live Chat OTHER than wcC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re to launch it from the \BATCH\CHAT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=| DISPLAY FORMAT |=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peek displays the [W]ho's Online information Exactly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does.  The colors, format, spacing and tex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miliar "Stock" look.  What makes Bestpeek such a nice utility,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can access any information on a user right from Bestp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can access enough information to determine if they want to [P]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Baud    Name                      From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 ------------------------- -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OPEN   Waiting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4400  David Birchansky          Joystick BBS           A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28800  Jane Doe                  Miami, Florida         In Do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OPEN   Waiting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14400  Satellite Dow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-| SNOOP MODE |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OP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noop mode allows the user to access additional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rs online.  This information will help them determin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[P]age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| BEST BRAG!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peek is the ONLY program of it's kind to offer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eek SYSOP [U]ser Function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noop mode is GREAT for Sysops, because it allows them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record in the same way they would if they press [U]ser 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  THE SYSOP ONLY NEEDS TO PRESS 1 BUTTON TO DO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feature alone makes Bestpeek a MUST for Sys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chat status is unavailable, Bestpeek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user peeking has Sysop Status, it will display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| SECURITY NOT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NLY TWO ways to access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 User Record? [ ]"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LY if you are Master Sysop (As per Makewi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Sysop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ONLY if your Security Level is defined on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PEEK.CFG AND you are at Sysop Sta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responsible way to determine if the user onl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.  This is a deliberate overkill for obvious reasons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wcCODE programmers employs these kinds of safegu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SOURCE CODE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=| SNOOP EXAMPLE |=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 Nod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ller : Robert Rodriguez        Printer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tatus    : In Door 1               Page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: SYSOP                   Bell 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From   : L.A.                    Local next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f Call   : 12:59pm                 Dos next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     : LOCAL                   Sysop next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: Miami                   Maintenance nex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x            : Male                    Time On       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           : 32                      Remaining time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Status    : Unavailable             Capture file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^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--------------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User Record? [ ]            &lt;-| Only if it's the MASTER SYSO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See SOURCE CODE at the end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this documen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he Sysop, it will display extensive [N]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set to "Yes"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-| MAKEMENU.EXE |-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BESTPEEK.WCX, sim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 Place BESTPEEK.WCX in your home directory or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Best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2]  At the DOS prompt, type [MAKEMENU.EXE] and highlight the [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dit Menu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description : Main menu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display file: MAI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conference : NON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r  Command Description          Command type         Parame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 � [W].........Who's Online     Run wcCODE program   C:\WC40\BESTPEEK.WC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 Change the 'Command Type' to: 'Run wcCODE program'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o's Online" type.  To do this, highlight 'Command type' &amp;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to edit.  Press the [END] button once and the arrow up butt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to highlight the 'Run wcCODE program' typ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'Parameters' to include the full path the BESTPEEK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to enter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 </w:t>
      </w:r>
      <w:r>
        <w:rPr/>
        <w:t>Edit Menu Item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lection key   : W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cription     : [W].........Who's Onli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 type    : Run wcCODE progra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ameters      : C:\WC40\BESTPEEK.WC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2 Pick                            F10 D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it out to make sure that you typed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-| PAGING USER |-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A USER - Most likely this is old news to everyon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wildcat Page User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ser [ENTER = Abort]? [JOHN DOE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not found on system, search active nodes [Y/n]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 ] - JOHN DOE on Node 2  from Doe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[1-10], [Q]uit, [ENTER] to continue? [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from : JANE DOE                                [ESCAPE] Sav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  : JOHN DOE                                [Ctrl-Z]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pic: Personal system page                    [Ctrl-V] Insert mode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---+----1----+----2----+----3----+----4----+----5----+----6----+----7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 I wish to rattle your c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ssage [C]ontinue,     [I]nsert, [V]iew, [S]ave, [A]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[b]ject,   [F]ull Screen,  [D]elete, [L]ist, [H]elp, [Q]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[p]elling,  [W]ord Replace, [U]pload, [E]dit ?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ent to JOHN D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EANWHILE BACK AT 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System Page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om : 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: Personal syste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t   : 06/14/95 11: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attle your c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-| BEST NOTE! |-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quiries about THE BEST CALLback Verifier, call 305-598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SI HQ BBS and download BESTCA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'BEST' Utilities are FREE for Registered 'BEST SYSO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akers of Bestcall" it's the "ABSOLUTE B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| SECURITY NOT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OOK UNDER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NLY TWO ways to access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 User Record? [ ]"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LY if you are Master Sysop (As per Makewil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 Sysop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ONLY if your Security Level is defined on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PEEK.CFG AND you have Sysop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peek runs the following check 2 times to determine Sysop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responsible way to determine if the user onl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op.  This is a deliberate overkill for obvious reasons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wcCODE programmers employs these kinds of safegu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 CODE FRAGMENT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ysop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sRec as Security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GetSecProfile(sRec,User.SecLeve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sRec.SysopStatus = 1) Or (sRec.SysopStatus = 2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op = Fal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I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(sRec.SysopStatus = 1) = Yes, i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(sRec.SysopStatus = 2) = Mast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llowing values (BELOW) to establish Sysop Status as 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01.ZIP    10,555 ....  9-16-94  2:18:34 pm  (By Mustang Software,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The values for SysopStatus (Enum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   No, is not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    Yes, i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2    Mast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3    Network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=| CONFIGURATION FILE SECURITY ACCESS |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ONFIGURE BESTPEEK IF 2 REQUIREMENT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ARE MASTER SYSOP AS PER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IF YOU HAVE SYSOP STATUS (see Abo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 CODE FRAG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ysop) And (User.Name = Ucase(MakeWild.SysopName)) Th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BOTH MUST BE TRUE TO ENTER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ONCE AGAIN, THIS IS THE BES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=| [U]ser Record SECURITY ACCESS |=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---------------------------- CODE FRAGMENT 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ysopLevel as String*10  // (Global Variable at the top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"SysopLevel" variable is read from BESTPEEK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.Name = Ucase(MakeWild.SysopName)) 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r.SecLevel = Ucase(SysopLevel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ysop =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putYesNo("View User Record? [ ]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sop =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ereby "SysopLevel" is defined on Line #6 of BESTPEE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STPEEK.WCX CHECKS 2 TIMES FOR SYSOP STATUS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"SYSOP" (source code for the FUNCTION "SYSOP" prin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| END OF SECURITY NOT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| PROGRAM NOT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PEEK.WCX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3 Lines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S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7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Global Variables (1 changes throughou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Local as Boolean, Alias as Boolean, ShowOpenNode as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keBaud as String*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Sec as String*10, SysopLevel as String*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Up as Byte // changes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Global Arrays (all change throughou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tatus(0 to 255) as Byte, NodeStatus(0 to 255) a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ut(1 to 5) as String*10, NoChat(1 to 5) as String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Node(1 to 5) as string*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Go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Each variable that changes throughou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ized before re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stpeek is designed to run at maximum speed,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ility.  Written by a Solid Assembly Code Program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modular design makes it simple to add new fea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way ALL 'Best' product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ANOTH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-| BEST NOTE! |-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THANK YOU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quiries about THE BEST CALLback Verifier, call 305-598-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SI HQ BBS and download BESTCA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'BEST' Utilities are FREE for Registered 'BEST SYSOP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ays "Makers of Bestcall" it's the "ABSOLUTE BE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-| BEST NAG |-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al word about the NAG.  Like all of the BEST Nags,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lass:-)  None of the "Best Utils" have nags that mak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e Sysop is cheap until they register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peek flashes this Quick 1/2 second message to all Unregistered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the Makers of "Bestca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Discreet and maintains the Sysop's dign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-| BEST ENCORE |-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eek is $5 to Register by itself and FREE if you register "Best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20.  Registration to "Bestcall" entitles you to ALL of the "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Utilities for No Extra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List of 'The BEST Series' of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BULL.WCX - Bulletin Maker for Be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BYE.WCX  - [G]oodbye Replacement (Lists Mark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CALL.WCX - The BEST CALLback Verifier (119+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CAPS.WCX - Fix improper caps in User base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DUPE.EXE - Duplicate Account Finder (Scan Rate: 1000 name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EXP.WCX  - The smart way to set Expiration Dates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FIND.WCX - If it's in your [U]ser Base It'll FI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FEED.WCX - Force a user to Download a file (source cod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LOCK.WCX - The BEST Lock-Out utility (Fake Sysop cha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AGE.WCX - The BEST [P]age Replacement (Music lets you know who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PEEK.WCX - The BEST [W]ho's Online Replacement (Total Syso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READ.WCX - Read ANY text file on your hard drive with [S]ear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USER.WCX - [U]ser Lister for the main menu.  (Totally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WHO.WCX  - The BEST Who Called Today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WCX    - The LAST LOGON.WCX yo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