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ST TOTAL USER MANAGEMENT SYSTEM FOR WILDCAT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OTHER OF ALL CALL BACK VERIFIERS OR YOUR MONEY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CHALLENGE ANYONE OUT THERE TO MAKE THIS O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ST CALLback Verifi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gistering BEST CALLback Verifier for WildCat 4.x BBS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(US) $20.00 Registration entitles you to free maj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upgrades.  This may be subject to change, so register at thi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NOW!!!!!  Upgrades are _ALWAYS_ FREE (if you purchase the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 and so is The Best Support!  Call 305/598-1357 for the la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pay by Check or Money Order.  Payable to:  DAYCOR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d an S.A.S.E (Self Addressed Stamped Envelop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registration forms to:      DAYCOR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P.O. Box 83-290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ami, Fl. 33283-2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  [ $20 ]  for BEST CALLback Verifie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nation: [ $_______ ] for goodwill so future program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    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act spe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ILD BBS NAME: 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s: 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refered you?   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BS Lines:     [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Specialty:       [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Modem Speed:     [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              [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SUPPORTING THE BEST!, Please leave any addi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