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TOTAL USER MANAGEMENT SYSTEM FOR WILDCAT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THER OF ALL CALL BACK VERIFIERS OR YOUR MONEY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LLENGE ANYONE OUT THERE TO MAKE THIS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��� ����    ��� 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   ����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�����      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    ��� �����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��  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 ��������� 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�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� ����   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����   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ldcat v4.01 and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Birch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H E   B E S T   W H O   C A L L E D   T O D A 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Wildcat 4.X written in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orks with Wildcat v4.01 &amp; v4.10 and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BEST WHO CALLED TODAY is now here!  It is again the best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d because it's the easiest and most versatile to configure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TWHOC.WCX to configure it.  BESTWHO.WCX runs at the LOGON.WCX ph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STCALL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that BESTWHO.WCX resides where your BESTCALL.WCX is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run BESTWHOC.WCX (the configuration program for Best Who Cal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BESTCFG.WCX (the configuration program for Bestcall) by pressing [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STCFG.WCX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BESTCALL INSTALLED _YET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IS AS EASY AS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 Place BESTWHO.WCX and BESTWHOC.WCX (configuration progra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dcat home directory (unless you're running Bestcall)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t from the DOS prompt by typing:  WILDCAT /R BESTWHOC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2]  Run BESTWHOC.WCX to configure Bestwho.  (This is the easi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awsome program of it's kind, because you can p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creen as you are configuring the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3]  If you are NOT running Bestcall, you will need to run it by 1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 You will have to rename BESTWHO.WCX to POSTCALL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that it ru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 Instruct your LOGON.WCX to RUN BESTWHO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favorite LOGON.WCX doesn't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o be using The BEST LOGON.WCX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BESTCA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  The configuration program has so much help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look at this documen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ll configuration program with color palette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ew your screens before placing them on-line!  This is a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NLY ONE LIKE IT OF IT'S KIND!  The configuration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ame efficient look and feel as BESTCFG.WCX (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Bestcall).  This is unprecedented for a program of this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uitive configuration program allows you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ould you like the user "NAME" to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for the user "FROM"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for the user "BAUD RATE or TIME" that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for the user's "TOTAL" calls that da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User's total "TIME" used tha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User's total "MESSAGES" left tha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User's total "UPLOADS" tha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User's total "DOWNLOADS" tha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User's total "DROP CARRIERS" tha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he Name changes to denoting it's "NEW US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ould you like the "BORDER" to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ould you like the "DAY &amp; D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restore the 'Factory Default' settings with the to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Keep up to 22 security levels from being displayed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that BestWho cre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 a single line for each caller or a separate line for each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e a special color for new callers (as well as it reports an 'N'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'LOCAL' logons can be excluded to keep Sysop activity pr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ysop can configure a 'Phony' BAUD RATE for local logons to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activity as remote caller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between displaying Baud Rate or Time of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eader looks very professional and you can personaliz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oter has very detailed statistical totals for th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s fast at the logon.wcx or postcall.wcx phase without shelli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 of Users in the bulletin ar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s the first caller of the day know that they are the fir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ut the program OFF at the flick of a switch in the Config.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ALIAS only for the names in the outpu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 to scan activity log on all nodes and updat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after changing the colors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| PBS PLUG 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onations make it possible to write little 1 purpos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er the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BEST Who Called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ST LOGON.WCX will automatically search for 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STWHO.WCX &amp; BESTWHO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se files exist in the same directory that Bestcall is loca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BEST LOGON.WCX will run The BEST Who Called Toda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process.  The LAST caller will be updated during the NEX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un it as a POSTCALL.WCX (which will run it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allback) if you rename it to POSTCALL.WCX.  You shoul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 program first to create the file called BESTWHO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be run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/R BESTWHOC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The BEST Who Called Today as a POSTCALL.WCX, then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the caller logs off, the bulletin will not be upd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aller logs off.  This is because Wildcat writes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AFTER the POSTCALL.WCX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not the easiest and most versatile 'Who Called Today'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let me know why...  If I can't meet or beat the compet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USEFUL feature that's in demand, I will personally give you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number for 'The BEST CALLback Verifier!'  This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of you who have not yet had the opportunity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CALLback Verif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not for sale and it's not Fre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or members of The BEST CALLback Verifier Sysop Clu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use this program for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$20 registration for The BEST CALLback Verifier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nd EVERY BEST series of programs that comes out!  The 'BEST'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ldcat will not bear the 'BEST' label unless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tter than it is expect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BEST of it's kind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N 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ture release will allow you to use different color configur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 of the wee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stat screens for specific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e Statistical Total Screen that tallies up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day as a running total bulleti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feature that you report that the competition has that '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Called Today' doesn't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t just the last X number of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doesn't it update the user right away when I run it as POSTCALL.WC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ince Wildcat does not write the last line of the activity lo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OSTCALL.WCX runs, BESTWHO.WCX needs to wait until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off to write the Previous caller to the Bulletin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WCX is set to run it if you have it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ill it always be free for member Sysops of The BEST CALLback Ver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BEST PLUG |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quiries about THE BEST CALLback Verifier, call 305-598-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ESTDEMO.EXE for more information on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rchive is:  BESTCA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20 to:  Day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-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ami, Fl. 33283-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'BEST' Utilities are free for Registered 'BEST SYSO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