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other fine release from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</w:t>
      </w:r>
      <w:r>
        <w:rPr/>
        <w:t>Ŀ      ����������Ŀ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���</w:t>
      </w:r>
      <w:r>
        <w:rPr/>
        <w:t>Ŀ �     �  ���Ŀ  �     �  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 �  �      �  �   �  �      �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 �  �      �  �����  �      �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 �  �      �  ��������      �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 �  �      �  �             �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����� �� �</w:t>
      </w:r>
      <w:r>
        <w:rPr/>
        <w:t>Ŀ ��  �       �Ŀ ��  ����� �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  ��� ������       ��� �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Ŀ ��Ŀ ��Ŀ ���Ŀ � � � ��Ŀ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Ŀ �  � ��     �   � � � ��Ĵ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���� �      �   ����� �  � �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Up &amp; ConfDown v1.71, For WCCODE (WC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(c) D.P.D. Software, 1995, All Rights Reserved. Used b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Alienation K'afe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Alienation K'afe BBS - (708) 985-5784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  This ex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p is a program written in wcCODE (Wildcat Custom On-Line Devel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) that is in a "renegade" type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for?  Well, in the renegade BBS software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bracket keys "[" and "]" for moving / jumping message areas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 by jumping message areas is going from let's say message area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ssage area 25.  Meaning that you are going 1 conferenc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 am in message area 1.  When I use this program I go 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2.  And so on 3, 4, 5, 6, 7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useless to some people, but there have been many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.  As all my fellow wildcat sysops know, using the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just to jump one conference can be very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's what ConfUp is for.  ConfUp also has a little brother, Conf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does the same thing, just goes down in message area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ConfUp or ConfDown just as you would any other wcCODE progra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otally unfamiliar on how to do this, see your wcCODE /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nuals.  If you have lost your manual, you can order 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Software, Inc.  Who can be reached at: 1-805-873-2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you just copy CONFUP.WCX or CONFDOWN.WCX whichever o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your wcCODE application directory.  And then use the make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dd a WCCODE program to whatever menus you want.  Very si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your support manuals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hat this manual does not tell you are great deal abou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those who are running pirated copies of Wildcat! or wcC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alize, I cannot give out instructions to someone who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the proper amount for the wonderful software this application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Do ConfUp and ConfDown check if the user has access to the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about to jo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YES!  ConfUp and ConfDown both have the support to check to se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high enough security to enter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Do ConfUp and ConfDown have support for NON-ANSI us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YES! Anyone who is on your Wildcat! bulletin board system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thout the worry of ANSI codes.  If the user on-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apable, then ConfUp or ConfDown will automatically display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How much memory does ConfUp and ConfDown requ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None!  ConfUp and ConfDown are all totally handled in the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system uses!  You do not need to make any changes (or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) to your CONFIG.SYS or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Where can I get the latest version of ConfUp and Conf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There are many distribution sites for ConfUp and ConfDown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the latest version that you know is a "NON MODIFIED" o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support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P.D. Software - Support Board -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8) 985-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 Chicago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D.P.D. Software charge for ConfUp and Conf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!  In fact, most of the programs released by D.P.D.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of charge.  Yes there are some, but this program was no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write, and contains no crippled features of any k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we are sysops too!  Why charge?  We know the annoying fe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and some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P.D. Software - Support BBS -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08) 985-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 Chicago, Illin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this program as CONFxxx.zip from file area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 all of you who have beta tested this program and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.P.D. Software!  In particular the Ten Forward BBS, and the Holi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Rick! Thanks Joe!  And to the rest of you, thanks for try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