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�Ŀ �Ŀ����Ŀ ����Ŀ�����Ŀ����Ŀ�Ŀ����Ŀ����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ͳ ���</w:t>
      </w:r>
      <w:r>
        <w:rPr>
          <w:rtl w:val="true"/>
        </w:rPr>
        <w:t>ٳ</w:t>
      </w:r>
      <w:r>
        <w:rPr/>
        <w:t xml:space="preserve"> �</w:t>
      </w:r>
      <w:r>
        <w:rPr/>
        <w:t xml:space="preserve">ͳ �� </w:t>
      </w:r>
      <w:r>
        <w:rPr>
          <w:rtl w:val="true"/>
        </w:rPr>
        <w:t>ڿ</w:t>
      </w:r>
      <w:r>
        <w:rPr/>
        <w:t xml:space="preserve"> �</w:t>
      </w:r>
      <w:r>
        <w:rPr/>
        <w:t>ͳ ���</w:t>
      </w:r>
      <w:r>
        <w:rPr>
          <w:rtl w:val="true"/>
        </w:rPr>
        <w:t>ٳ</w:t>
      </w:r>
      <w:r>
        <w:rPr/>
        <w:t xml:space="preserve"> �</w:t>
      </w:r>
      <w:r>
        <w:rPr/>
        <w:t>Ŀ �� ���</w:t>
      </w:r>
      <w:r>
        <w:rPr>
          <w:rtl w:val="true"/>
        </w:rPr>
        <w:t>ٳ �� ���ٳ</w:t>
      </w:r>
      <w:r>
        <w:rPr/>
        <w:t xml:space="preserve"> �</w:t>
      </w:r>
      <w:r>
        <w:rPr/>
        <w:t>Ŀ �ͳ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ͳ ���ͳ ��� �� �� �� �Ŀͳ ��� �� �Ŀͳ �� �Ŀͳ ��� �ͳ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ͳ �����Ŀ ��</w:t>
      </w:r>
      <w:r>
        <w:rPr>
          <w:rtl w:val="true"/>
        </w:rPr>
        <w:t>ٳ</w:t>
      </w:r>
      <w:r>
        <w:rPr/>
        <w:t xml:space="preserve"> �</w:t>
      </w:r>
      <w:r>
        <w:rPr/>
        <w:t xml:space="preserve">Ŀ �� ���ͳ </w:t>
      </w:r>
      <w:r>
        <w:rPr>
          <w:rtl w:val="true"/>
        </w:rPr>
        <w:t>ڿ �ٳ</w:t>
      </w:r>
      <w:r>
        <w:rPr/>
        <w:t xml:space="preserve"> ���</w:t>
      </w:r>
      <w:r>
        <w:rPr/>
        <w:t xml:space="preserve">ͳ �� ���ͳ </w:t>
      </w:r>
      <w:r>
        <w:rPr>
          <w:rtl w:val="true"/>
        </w:rPr>
        <w:t>ڿ</w:t>
      </w: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ͳ ��Ŀ�ͳ ��ͳ ��� �� ��Ŀ� �� �� ���ͳ �� ��Ŀ� �� ���Ŀ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"The last call back verifier you will ever need!"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͹         Developed by "Crazy" Larry Massengale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͹  SysOp, Cyber Ware!   Forest Grove, OR  503-357-4758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2.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FIER is a call back verifier written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IDE by Mustang software inc.  It is meant to be run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 4.01+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FIER started out to be my own personal call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dn't take long for that to change.  Since I wa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back verifier to be very powerful, and yet configur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lt is would have to be released so that othe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could enjoy it.  Cyberfier takes advantage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hat wcCODE has to offer, and is pack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than you will find in any of the mor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able callback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release of version 1.0 last August,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dded to make Cyberfier even more configur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werful.  It is extremely user-friendly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and the sysop.  The configuration program for Cyber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t to be ran only by the sysop.  This program (CBCONFIG.W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fully implement the callback verifier,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ctivity, and edit several us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most powerful features of CYBERFI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Ability to be modified at any time, even from remote, 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program CBCONFIG.WCX.  This program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yberfier sysop to view all of the verifier activ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access the user database, view cyberfier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cy, send additional commands to the modem during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Checks for duplicate user phone numbers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one by looking through the user database,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isting users with matching phone numbers. 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 of Cyberfier, a horizontal bar grap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ess of the duplicate user checking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eant to keep callers from using your BBS und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names.  This feature may be turned of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yberfier sysop utility program (CBCONFIG.W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upport for verifying callers at two separate security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, you can have your new user questionnaire gra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one of two security levels, and Cyberfie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individually, and upgrade them accordingly up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instance, you could ask new users if they are vis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ops, and give them a security level called NEWSYSO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other callers would get a NEWUSER security level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have passed the call-back verification, the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iven FULLUSER or FULLSYSOP security levels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ame holds true for callers that FAIL, or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ier, and you may even grant long-distance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security level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 Automatically bypasses the entire program if the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curity level does not match that which you specif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program.  This is very handy when you use the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art of your logon sequence, which is wher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you use it.  If a user does not need to be ver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ill never see Cyberfier this way. 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takes Cyberfier to realize that a user does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ification is .1 seconds.  (Try beating tha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al door-type verifier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 Can be configured to automatically write a message to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ass the call-back verification. 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ssage (Included) is called VERIFIED.IMP,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ced in the \WILDCAT\MSG directory. This file may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uit your needs, and can even include color!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.IMP files, consult your Wildcat!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 This is the only feature of Cyberfier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ailable in the un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Can be configured to automatically write a messag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user fails the verifier, duplicate user check, or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verified.  This is to let you know if there has been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verifying any users.  This is recommended for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 up of Cyberfier, to make sure things are going ok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can always change this setting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Before exiting the verifier, if a caller is verifi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Cyberfier run a .BAT file by simply creating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IED.BAT, and placing it the same directory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you related Cyberfier files.  (If this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attempt to execute it).  This feature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ing doors such as an Application force feeder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so restore the user information window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l screen when the .BAT file has finished exec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control back over to Cyber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)  Auto-detects phone numbers that are entered incorrectly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times have you seen a new caller filling out you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naire, and without thinking twice, they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number, without entering an area code?  So in thei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, the phone number reads:  123-456-7.  Before the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really begins to work, it will check to see i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ntry has been made, and if so, the caller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properly enter their phon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)  Keeps a FULL COLOR log of all activity that can be view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program (CBCONFIG.WCX).  This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very complete, and will always let you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ed during each callers verification, and wha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they left Cyberfier at.  Additional entri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is log if an unexpected error occurs.  Thes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made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)  Extra time may be given to callers after they have pa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ification.  You can change the amount of time giv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er using the configuration program CBCONFIG.WCX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to "0" this feature is disabled (Default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you may compensate a users patience whil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erfier, or just be a nice guy, and give new user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for their first time, to check out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Caller may be allowed to bypass the verifier, bu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ed higher access.  If this is done, they wi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a [C]omment to the sysop before proceedin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ser will still be allowed access to your syst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 to skip verification.  If you would like to chan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simply create a .BBS (display) file in your \D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alled CBVSKIP.BBS (and / or edit the .RI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contained in CYBERIPS.ZIP).  To log a user off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the command @logoff@ after a @pause@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@-codes should always be in upper cases, these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, in case you're reading this on-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Long distance numbers can be detected by firs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ers area code against that which you specif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program, and then checking their prefix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which you enter in a file called PREFIX.LST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creating this file, refer t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, later in this manual.  If a users prefi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otted in the PREFIX.LST, they will be asked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long distance.  If they are not, and the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ifier, their prefix will be added to PREFIX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, so subsequent prefixes will b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Use of custom ansi and rip files!  You may opt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ansi and rip files for use with Cyberfier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y with its appearance.  A full set of RIP files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yberfier to handle your RIP callers with a full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ustom display files must be in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all your normal display files.  If you support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BBS, but choose not to use the rip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vailable, Rip callers will still get a semi-rip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, the sysop, will be able to more closely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ers activity.  A list of display files, and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later in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A bulletin/Display file will be created every time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ied, that lists the days new users.  It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name, city, state, and time of call.  You can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ywhere you want.  You may wish to make it a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HELLOx. file.  It can also be viewed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BCONFIG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Statistical information is recorded, so that you may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erfier's efficiency.  Statistics will include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has been used, how many times callers have fai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ped/passed verification, etc.  Statistic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ailable only for the sysop, and can be viewed (or reset) 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 from the Sysop utility program (CBCONFIG.W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FY.WCX -The actual call-back verifier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CONFIG.WCX -The sysop utility program for Cyber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FY.DOC -You'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.DOC -Information on what's new with Cyberfier ver. 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ow to upgrade from previous version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 upgrading from ver. 1.0 - 1.6 don't bo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.  You should completely re-install Cyber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IPS.ZIP -Rip display files for use with Cyberfier.  The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laced in your display file director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D.IMP -Custom message given to callers that pass the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must go in your \WILDCAT\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The registration form.  Read and fill this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ready to register you copy of Cyber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f you are upgrading from version 2.1 or 2.2 to 2.3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CYBERFY.WCX and CBCONFIG.WCX over your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other files are required.  You will, however,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-configure all settings, since your old .CFG fil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 longer be valid.   You may als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.LST and DUPEOKAY.DAT files, since Cyberfi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needs these files to check for duplic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Unzip all the files in the archive to the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.  I recommend making a directory called CYBERF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ildcat! home directory.  This will keep all Cyber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separate for eas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If you plan to use the message posting option for new ca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ve the file VERIFIED.IMP to your \MSG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Registered Version on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Run MAKEMENU and add the program CBCONFIG.WCX to you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  If you are not using Cyberfier at log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add CYBERFY.WCX to one of your menus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Cyberfier to your Doors menu, you will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YBERFY.WCX in your Wildcat! home directory.  (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erfier files may still be kept in a separat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PKunzip the file CYBERIPS.ZIP into your display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ontains rip display files for use with Cyber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step is optional).  If you do not use these .R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upport Rip graphics, your users will st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Cyber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 Log on to your system and run CBCONFIG.WCX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for the verifier.  If you ha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for you copy of CYBERFIER, be sure to enter it her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completely configured the verifi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Create a file called PREFIX.LST in the directory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your Cyberfier files.  This file should contai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al dialing area prefixes.  Only one prefix is allow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ch line.  There should be a list of all local area pref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your telephon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OWN CUSTOM DISPLAY FILES WITH CYBER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eate your own .BBS, .SCR, or .RIP files for Cyberfi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llowing files will be displayed to callers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erfier, if they exist in your \DIS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VINTRO.nnn      Displayed upon start up of Cyberfi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BVMENU.nnn       Displayed as the main/top menu for Cyberf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BVSKIP.nnn       Displayed to users that opt to skip callb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ification.  (To log off users i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ent, you can put a logoff @-co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BVLONG.nnn       Displayed to long-distance callers prio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ing verified.  (This file will not be s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f you choose to call-back long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BVPASS.nnn       Displayed when a user has passed ve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BVHELP.nnn       Displayed as on-line help to the cal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VINSTR.nnn      Instructions on how to complet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modem commands to us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BVDUPE.nnn       Displayed to the user if a duplicate use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potted.  Users will be required to leav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 to the sysop unless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off @-code in this file.  (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ged off anyway after leaving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BVEXIT.nnn       Displayed to the user upon exit of Cyberf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VCLEAR.RIP      This is a Rip-border for Rip call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may be edited, but a .BBS or .SC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CYBERFIER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setup the configuration for Cyberfi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configuration file on your hard drive called CYBERFY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all the configuration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.  When a user enters Cyberfier,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d (before displaying anything to the caller)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security level matches that which you have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ing verification, Cyberfier will begin full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, Cyberfier will exit without any hint to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was even being ran.  This is so that it may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yberfier starts, it will display the intro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current version number, and whether or not Cyber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gistered.  At this time, if you have created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CBVINTRO.BBS, .RIP, etc. in your \DISP 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the user is given a menu with four cho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use Call back verifier, [S] Skip callback/Comment to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 oodbye/Logoff, and [H] Help with Cyberfier.  Thes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etty self explanatory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opts to skip the verifier, or logoff, his/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is left unchanged.  If the user opts to use the verif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asked which number they may be reached a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isplay the voice number, then the Data number,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x number.  (If no Data or Fax number have been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questionnaire, they will not b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answers no to all the above numbers, he/she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number they are calling from.  This numb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 in their DATA phone number field in their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will also be checked against any number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 your BADPHONE.LST file in your 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umber is okay, duplicate phone number checking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uplicate user is spotted, the user will then be not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will be forced into the message editor of their choi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to leave you, the sysop, a reason for the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y have saved/aborted this message, they will be logg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uccess of the duplicate user checking, the call back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gin.  If the users prefix is not found in you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 (PREFIX.LST), and/or their area code does not m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specify in the configuration as you local area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ll be told that his/her number has been detec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, and will ask them to confirm.  If they are NO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-distance, and they are verified, the prefix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.LST automatically, and Cyberfier will make note of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(Cyberfier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hat long-distance, and local calling is handled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en you configure Cyberfier.  With some telephone servi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harged extra every time you call out, by the minute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tup Cyberfier to hang up after verification on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 SysOps wishing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fill out the file REGISTER.FRM and send i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.  Registration is only $15.00 in US Dollars.  Sorr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accept credit cards.  Checks and money orders only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key will be available on my BBS as soon as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ade.  Please provide ample time for your pay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, and received before calling to receive your ke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 an extra $2.50, I will call your BBS, and uploa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  For more information, please refer to th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receive your key via US Mail if you include a S.A.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feature that is not available in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yberfier, is the ability to write a message to new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passed the verification process.  All other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roperly, and there is never an "Unregistered" del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When exiting the sysop utilities program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ve second delay before returning to the sysops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warmest thanks to Jason Neary of NERO'S BLOODY VENGEAN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 in Gresham, Oregon [503] 666-4483, for his 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 during the development of this program.  If it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his input, CYBERFIER would not be what it is toda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thanks also go out to Jeff Martin of REALITY'S EDGE BB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 in Gresham, Oregon [503] 666-0192, for his inp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ngness to beta test this product no matter how messed u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t times during development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thank Kyle Russell of KYLES BBS, in 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ts, Ohio [513] 236-7085, for his support, and suggest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, and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GGES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fter using Cyberfier, you find a feature that you don't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ink of one that you think would make Cyberfier better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sysops, drop me a brief note in one of the Wildcat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.  If I use your suggestion in future version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free registration key that will be good for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ested extensively on 4.01 Wildcat bo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proven to be without any system-threatening bugs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re you that it will work correctly on your system th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cannot be held liable for any damage to your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sult of the use or misuse of the program.  I can as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works exactly as I have stated that it does o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have test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yberfier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support is available on my BBS at the followin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 WARE   Forest Grove, OR  [503] 357-4758  1200-14.4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supporting shareware, and for choosing Cyberf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