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D'Cat-Back Pro version 2.0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==========================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</w:t>
      </w:r>
      <w:r>
        <w:rPr/>
        <w:t>A Wildcat! 4.1 WCX Program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Version 2.0 - 06/26/95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(C)opyright 1995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</w:t>
      </w:r>
      <w:r>
        <w:rPr/>
        <w:t>By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</w:t>
      </w:r>
      <w:r>
        <w:rPr/>
        <w:t>D'Cat Software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</w:t>
      </w:r>
      <w:r>
        <w:rPr/>
        <w:t>Jim Melvin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</w:t>
      </w:r>
      <w:r>
        <w:rPr/>
        <w:t>2230 County Rd. 1087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</w:t>
      </w:r>
      <w:r>
        <w:rPr/>
        <w:t>Vinemont, AL 35179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</w:t>
      </w:r>
      <w:r>
        <w:rPr/>
        <w:t>Support Board: Dateline BB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Node 1 (205)-747-4194 USR 28.8 v.3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</w:t>
      </w:r>
      <w:r>
        <w:rPr/>
        <w:t>Node 2 (205)-747-4195 USR 28.8 v.34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          </w:t>
      </w:r>
      <w:r>
        <w:rPr/>
        <w:t>FidoNet 1:3607/5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duct is provided "as is" without warranty of any ki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ire risk as to the results and performance of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ssumed by you. Further more, I the author do not warra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the use of the program, and you rely on the progra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solely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e author cannot accept responsibility for system damage,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profit, or any other special, incidental,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'Cat-Back Pro Call-Back Verifier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is concept you may use the SHAREWARE (unregistered)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asonable period of time, which I consider to be 30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ration you will receive your Key to register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download futher updates from Dateline BBS at no extra 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also receive any support the author can give in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gs or other problems that may arise in using D'Cat-Back Pro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eel that sysop's have enough expense without charging a high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rogram or utility. So I have set the cost of registration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0.00 which I feel if people will follow the shareware concept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fair for a program of this type, and would encourage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mor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register.doc for order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, in fact encouraged, to distribute the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of D'Cat-Back Pro 2.0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original D'Cat-Back Pro archive are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riginal 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D'Cat-Back Pro 2.0 and it'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'Cat-Back Pro 2.0 simply put is a Call-Back Verifier for Wildcat v4.x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Fully 911 - 900 - 800  Aw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means it will not call these numbers under any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uplicate Number checking &amp;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ecking for Bad Names and Numbers, so they won't be called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nd's the Caller and SysOp messages on sucessfull call-back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e Numbers and also when a Bad Caller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edit the Messages sent to Both the Caller and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gging of all Activity, Call-Backs, Messages sent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Log file is crea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s a Utility program to build the Duplicate Numbers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figuration File, Caller List and Activity Log view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can choose the upgrade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You can set the Callers Expiration Date to any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set the expiration dat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'Cat-Back will place the date of Call-Back in the User's Comment #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ong Distance or No Long Distance Verification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Upgrade callers that are Long Distance without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ysOp can use a Modem Reset command to use before call-back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configured to force the caller to download a file before call-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as Metro prefix checking for those that have prefixes that require a 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ed in front of the number but not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be configured to dial a number to get a outside line before di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er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lso can be configured to dial all numbers in your area code as l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TBACK.KEY - Evaluation key to test-drive D'Cat-Back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TBACK.WCX - D'Cat-Back Call-Back wcCode ru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ATUTL.WCX  - D'Cat-Back Utility to build duplicate numbers "Dcat.d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.CFG   - Sample Configfile with instru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(D'Cat Utility Program creates this for you.)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CAT.DOC     - The file you are reading 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History file for D'Cat-Back Pro and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.BBS     - Opening Instructions sent to Caller at start of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.BBS     - Sent to Caller that used a Duplica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NUM.BBS   - Sent to Caller using a number in the BAD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USER.BBS  - Sent to Caller that is on the BAD US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.BBS     - Sent to Caller that FAILED the Callback Ver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LONG.BBS   - Sent to Caller when they are Long Distanc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he Verifier set to not call Long D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ONG.BBS - Sent to Long Distance Caller advising the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mporary Upgrade if you have the Verifier configur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.BBS     - Sent to caller after call-back. prompts for the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Password, and then advises them that they will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 back if they pass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2.BBS    - Sent to caller after call-back.  (SAME AS ABOVE EXCEP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f the Verifier is configured to return the Caller to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it advises them that they will be returned to the BBS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pass ve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.BBS   - Sent to Caller notifying them that they ha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-Back Verifier and will have to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2.BBS  - Sent to Caller and notifying them that they ha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l-Back Verifier and that they are Long Distance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call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ED1.BBS  - Sent to Caller and notifying them that they have pas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all-Back Verifier and will be returned to the 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(You Must Edit these files for your System and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NUMBR.LST  - Sample, Ba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USERS.LST  - Sample, Bad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NUM.LST  - Sample, Local number prefix's for local or area ca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ONUM.LST  - Sample, Local number prefix's that require a 1 dialed fir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USER.MSG    - Sample, Messge sent to Caller after a Duplic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DSYSOP.MSG   - Sample, Message sent to SysOp after a Duplic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USER.MSG   - Sample, Message sent to Caller after Failing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LSYS.MSG    - Sample, Message sent to SysOp after Caller fails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.MSG       - Sample, Message sent to Caller after successfull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.MSG      - Sample, Message sent to SysOp after successfull call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ONU.MSG     - Sample, Message sent to Caller if there was No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CONS.MSG     - Sample, Message sent to SysOp if there was No Connectio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(You can edit these however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If you are upgrading from a previous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: All that is required to upgrade is replac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CATBACK.WCX, DCATUTL.WCX in your Wildca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: Edit the METRONUM.LST if you have Metro Number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a that require a "1" dialed without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: Run option #1 on the SysOp Configuration Program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r new configura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: That's it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All files except the DCATBACK.WCX, DCATUTL.WCX, and DCATBACK.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hould be in a sub directory off of your Wildcat Ho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r the program to operate proper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:\Wildcat\Callc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Unzip the file archive into your Wildcat sub Dir (Exampl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. Move the DCATBACK.WCX, DCATUTL.WCX, and DCATBACK.KE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e Wildc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C:\Wildcat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un Makemenu and add the DCATUTL to your SysOp menu. (DCATUTL.w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4. Add DCATBACK to the Menu that you want your callers to c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in MakeMenu also. (DCATBACK.wc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Be sure the access level is set so your new callers hav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 the Call-Back Verifier program, and that it i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Screens so they know it is there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Edit the messages that are to be sent to both yourself and the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6. Add any Numbers or Callers to the BadNumbr.Lst, or BadUsers.Lst l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D'Cat-Back won't call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 also include all the numbers in the front of the phon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well for the BadNumbr.Lst. Example: POLICE, FIRE AMBULANCE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7. Edit the LOCALNUM.LST for all the prefixes that are local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in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If you use Area Calling as most of us do these day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one Book in the front under your Prefix for Area Calling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the Prefixes. Also I would set D'Cat-Back to disconnect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call-backs as well, because some of those numbers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fferent bands and it could get costly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Start up Wildcat and enter DCATUTL from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prompt you for the directory where your D'Cat-Back Fil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: C:\WILDCAT\CALLCAT\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e sure to include...^ the backslas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Then select option "1" to create you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'Cat-back will explain and prompt you for all the information i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.  Then select option "2" to create your initial Phone Number data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DO NOT ADD YOUR NEWUSERS SECURITY LEVEL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will be prompted for their Security Level so you can ex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from being added into the duplicate numbers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ay also create a text file of all the Callers that a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ata file for viewing or to prin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have any problems with D'Cat-Back Pro 2.0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Jim Melvin at Dateline BBS 24 hours per day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im.melvin@dateline.com  or  FidoNet 1:3606/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Registration form and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a Check or Money Order for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es Me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 County Road 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mont, AL 351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James Melv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er serv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Visa, Master Card, Discover, or American Expr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Dateline BBS and order your program key online 24 hour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processed and can be downloaded usually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rying D'Cat-Back Pro 2.0 and look for more program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in the near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