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'Cat-Back Pro v2.0 Release                           Release Date: 06/26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Cat-Back Pro version 2.0 released June 26t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the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nged the message structure so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sent to the SysOp will now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D'Cat Back Pro 2.0" instead of the us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can't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ampl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new sample messages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s to the Utility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 viewer to D'Cat-Back Pro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you can view the Verified Users Li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ed a purge utility so you can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'Cat-Back activity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upgrading from version 1.5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 your "Dcatback.wcx" &amp; "Dcatutl.wc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your Verified "Users.lst" option 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D'Cat-Back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your new sample SysO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'Cat-Back Pro v1.5  Release                           Release Date: 12/12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Cat-Back Pro version 1.5 released December 1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fixed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ed a problem with a few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uses the default "NEWUSERS / FULLUS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ity profiles. On some systems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ports of NEWUSERS not being able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oor, and being told that thei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did not require a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there had to be one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Metro Check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Metro Numbers checking for those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e some numbers that are local but have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"1" dialed before the number and not the area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tal Local Area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had discovered that in certain areas lik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Code 718 in New York is all local calls and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 checking to dertermine which number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require a 1 and the area code dialed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in that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eDial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the feature for those that are on a PBX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system that required a number to be dial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outside line to dial a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Download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the feature for those of you that wan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wnload a file before the call-back verifi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  If you are upgrading from 1.0 simply replace the DCATBACK.W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CATUTL.WCX in your Wildc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  Edit the file METRONUM.LST to contain the prefix'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s that is local to you ONLY if you have to dial a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:  Run the Utility program from the SysOp menu op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reate your new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: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'Cat-Back Pro v1.0 --------------First Release-------------- Dated 11/04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