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-=�&lt; DROPPER &gt;�=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Who Carrier Today Bulletin Mak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For Wildcat 4.x BBS'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SureFire SoftWare (517) 773-7717/785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OPPER is being released as FREEWARE, this mean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you want without ever paying a dim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(Michael D. Spitler) WILL NOT be held responsible for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r equipment damage that you may experience.  You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ough of that legalese stuff to know about the rest, sim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breaks, it ain't my problem!  and by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NOT to hold Mike Spitler or SureFire SoftW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thing that may or may not happe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is thing? 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is a Wildcat bulletin maker that create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f people who have dropped carr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is FAST! probably the fastest program of its k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is fully Multi-Node, Network and Desq-View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uses Very little memory, you can run DROPPER with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56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Can exclude up to 12 names from the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will let you decide what colors to use! with the COLO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can choose your own color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R, Has the option of creating a FULL SCREEN RIP display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rder with text in the middle, like all of the others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check out the files that are in the DROP105.ZIP arch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CONFIG.EXE - DROPPER Configurator! (RUN THIS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R.EXE  - The thingy that will create the display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R.DOC  - You're reading it now. &lt;Gotta Love I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R.HIS  - History file of update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CFG   - Sample Col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HLP   - Text file showing the Wildcat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5.BBS   - Sample 'Who Called Today' display with Wildcat @COD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5.RIP   - Sample 'Who Called Today' display in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 the DROP105.ZIP file into any directory you lik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mine in C:\WILDCAT\DROPPER  (Makes since don'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 DPCONFIG.EXE and answer all the questions, each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1: If you choose to Update your POSTCALL.BAT then DP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reate a duplicate of your existing one in the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TEMP.ACT, just in case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ne. (Naa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2: Run DPCONFIG.EXE from the directory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PER.EXE f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you Nightly Maintenance batch file to run DROPP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et the display for the new day. This need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o Midnigh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enclosed COLORS.CFG file to pick and choose you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leave it alone for the default colors (which I like best)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is only for the .BBS display, the RIP colo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is only $0.00 (That means it's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    </w:t>
      </w:r>
      <w:r>
        <w:rPr/>
        <w:t>SureFire BBS!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</w:t>
      </w:r>
      <w:r>
        <w:rPr/>
        <w:t>Ŀ 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</w:t>
      </w:r>
      <w:r>
        <w:rPr/>
        <w:t>4.2  GIG of Files      �  �     100+ On-Line Games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</w:t>
      </w:r>
      <w:r>
        <w:rPr/>
        <w:t>50000 + FILES ON-LINE    �  �  HUGE ADULT FILE SELECTION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</w:t>
      </w:r>
      <w:r>
        <w:rPr/>
        <w:t>and Growing!         �  �      Full RIP Support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</w:t>
      </w:r>
      <w:r>
        <w:rPr/>
        <w:t>Ŀ 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</w:t>
      </w:r>
      <w:r>
        <w:rPr/>
        <w:t>Custom Made Graphic Scans  �  � 517-773-7717 - 28.8 V.FC/3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</w:t>
      </w:r>
      <w:r>
        <w:rPr/>
        <w:t>In Any Format!        �  �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</w:t>
      </w:r>
      <w:r>
        <w:rPr/>
        <w:t>GIF, PCX, BMP, JPG, TGA   �  � 517-773-7858 - 28.8 V.FC/3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239/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