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STAT (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 Version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ease Version Numb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EZSoft Software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laws BBS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Number 1:15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4) 929-0287 USR 14400 V.32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 Stat (DS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tat (DS) program is a utilit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activity log for door activity and create a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of door usage based on a percentage of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iod of time covered by the activity log. Doo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list unused doors and uses wildcat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lists the most used door. This utility was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Visual Basic/DOS Version 1.0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BM Compatible Computer Running DOS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dcat Version 4.xx which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ity lo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tat (DS) utilit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following restrictions.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listed files as a set. The Archiv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ollowing format: DS(Version).(Archive). No f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a disk and handling charge of up to $5.00 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. The Door Stat (DS) utility is Copyrigh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no modification may be made to the utilit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(s)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(Version).(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 Of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LE_ID.DIZ      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ZSOFT.REG        Registr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ORSTAT.EXE 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ORSTAT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YSOP.DOC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ORSTAT.LST      Sample Doo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has been fully tested using Wildcat! 4.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as not caused any problems. We (EZSoft Software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sponsible or liable for any damages caused by use,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inability to use Door Stat (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 Stat (DS) is SHAREWARE. There is a reasonab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$5.00 that will get you a registration # which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REGISTERED Please Encourage Your SysOp To Register 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grades will always be free. You may contact us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 on the Support BBS. See the sec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 for additional information on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directory on your hard drive and un-archi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hat directory. Placement of the program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me of the directory is optional or it will wor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PKUNZIP DS_Vxxx.ZIP C:\WILDCAT\DOO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 your POSTCALL.BAT file to run the program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OR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 the DOORSTAT.CFG file to setup your paths,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gistration Code. SysOps Name and BBS Name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sitive to the registration code! If unregistered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ee DOORSTAT.CFG&gt; If you have any additional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them on our Support BBS listed below or Netmail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ed Fidonet Address. Remember that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eve priority support. Do not expect netmailed answ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not register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file to list your current Doors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d DOORSTAT.LST and must be in your doorstat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rmat for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Baro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� Door Name Starts At 4th Character, 25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 Door Number Must Be In The First Thre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included DOORSTAT.LST for an exa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rop your doors available online and hav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to the higher door number from you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you will get errors when doorstat tri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door use. IE. You have only 10 door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log still has a reference to door #12.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reference from the activity logs or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check routine checks all activity log(s)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s a most used number. The longer your log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r it takes to run. It is suggested that you tr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with a log trimmer. I trim mine to the last 7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had no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ture Program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ny Suggestions or Comments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From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 you for using Door Stat (DS). It is hope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s useful to you as it is to us. We fully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our programs and will answer all questions.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rogram can be downloaded from the Listed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will require you to mail us the payment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or Money Order to the primary support address.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eve your registration information I will process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forms and send your code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#1  Registration Code will be netmailed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#2  Registration Code will be sent via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let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direct all registrations or question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laws BBS (414) 929-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ZSoft Softwar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onet Number 1:15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. S. L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3 South Mar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d du Lac, WI 54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EZSoft Software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Registration Form Start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EZSoft Software Registration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NAM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____________________________  STATE  ______  ZIPCOD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  (_____)  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  (_____)  _____ -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A Check Or 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S. L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 South Mar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 du Lac, WI 54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My Code Sen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Please Send My Code To The Follow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net Address Is ___:_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Please Send My Code Through The U.S. Mai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NAME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ADDRESS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 ____________________  STATE  ____  ZIPCODE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Your Registration And Your Suppo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&lt;Copyright (c) EZSoft Software 1994-1995&gt;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