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FSCALL - A Callback Verifier                       May 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board:                Just Fun Stuff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cct              joewhite@freenet.columbus.oh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umber                 (614) 833-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Number                 (614) 799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 id         4.1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YSOPS UTILIZING VERSIONs PRIOR TO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O JFSCALL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OP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callback verifier onto Your Wildcat System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Wildcat version 4.01 or higher.  For your convinence,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compiled versions of this program --- One for version 4.0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or version 4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.  Make a directory for this program to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.  Unzip the file JFSCALLJ.ZIP into this newly 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.  Run JFSSETUP.exe or Edit JFSCALL.CFG to setup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ep 4.  Edit the PREFIX.DAT file with local pref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ep 5.  Edit the Welcome.msg and the Adult.msg files for personal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6.  Rename JFSCALL.401 to JFSCALL.WCX    ---  Wildcat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JFSCALL.410 to JFSCALL.WCX    ---  Wildcat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contain the same program, Just compiled under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7.  Go into Makemenu and setup an option to run JFSCALL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8.  Add that option to New us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9.  Logon Locally to access the Local Logon Menu and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o create the USERCHEK.DAT file for duplicate us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0.  Send donation to Joe White for this really C00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uropean Users do not need the PREFIX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Sysops Must edit these files to suit their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