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121 (C) 1995 Shannon &amp; 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scans your Wildcat! BBS activity log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attempts and generates warning messages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also scan for door activity (node 1 only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s a list of your doors sorted by popularity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99 doors for now).  Optionally, it will sort you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or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21 differs from version 1.12 only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step 2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version 4.10 single 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must be in the "Disp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of the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MakeWild, door descriptions must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or 1", "Door 2", etc. for the Door Menu sor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THE AUTHOR(S)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THE AUTH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THE AUTHOR(S)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THE AUTHO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s, Shannon or David Cr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may be used in unregistered mode on your BB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it available for public downloa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Log Scan, send a check for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East Villa St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6-1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 Log_Scan.WCX as an event to run nightl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you want your Door Menu to be sorted by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steps 2 through 6.  This is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by changing the descriptions of all of your do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Wild to "Door 1", "Door 2", etc. instead of "L.O.R.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urp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Use MakeMenu to add an option to your Sysop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file "Disp\DoorSort.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reate a display file "Disp\DoorList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ne line describing each of the door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sorted and used to make your new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\Doors.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reate a display file "Disp\DoorHead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inserted at the top of your sorted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Create a display file "Disp\DoorTail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ppended to the bottom of your sorted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assumes that the activity log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working directory.  It als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play files are in the subdirectory "D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s.BBS    -- your Door Menu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s.Old    -- your old Door Menu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Sort.BBS -- a sorted list of your doors and 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List.BBS -- list of your doors, one doo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Head.BBS -- inserted before the sorted 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Tail.BBS -- appended after the sorted 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--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Doc    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#        -- temporary file created &amp; deleted dur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WCX      -- the wcC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message sent to a potential victim w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SHANNON CROFT (Log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Warning:  Ba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: 79 of 79                              Date      : 1995/05/28 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: 1995/05/28 23:54                      Reference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: 4 - Role-Playing Games                Private  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R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login attempt was recently made using you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lled at 23:53 connecting at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tempted the following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NEURAL, NETWORK, ADA, A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your password.  If so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ssword that you are not using on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can v1.12 (C) 1995 Shannon &amp; 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sire that the Door Menu be sorted by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"Disp\DoorList.BBS".  Line 1 should hav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or 1, line 2 for door 2, etc.  If you do not want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up in the Door Menu, skip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ut a header or trailer on the sorted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"Disp\DoorHead.BBS" and "Disp\DoorTail.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determines the node from which the event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pens the activity log for that node.  Read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, it scans for illegal login attempts and pars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message it will send to the victim.  It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file with a filename extension of the node numb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send to the victim.  It stops when it re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of the activity log file or where it last left off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rks the activity log with a not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Log Scan counts the number of times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 data is recorded in "Disp\DoorSort.BB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p\DoorList.BBS" exists, it is read to create a new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"Disp\Doors.BBS" where each line describing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rranged by popularity before being writte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.  The old Door Menu is saved to "Disp\Doors.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Disp\DoorHead.BBS" and "Disp\DoorTail.BBS" exi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serted into the new Door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s you migh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porting of the date of the illegal login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porting of the most likely suspects base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llowing callers as correlated with the connection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option to not show the attempted passwords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ctim, or both in th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ustomization of the warning messag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canning of activity logs other than just node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Menu sorter.  Illegal login attempts are alread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ctivity logs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moval of the limit of 99 doors for the Door Menu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canning the activity for non-security rela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4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documentation to note that MakeWild 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"Door 1", "Door 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4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of the Door Menu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5-29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the Mustang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is relaxing as his new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 Beth Croft, sleeps.  His wife, Shannon Croft, is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dry and watching the late sh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