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 A K E M N E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+ + + + + + + +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sion 0.50�eta                 compiled 5/23/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public domain utility for Wildcat!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the Charlatan's Cab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ichael A. Conl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'EM NEW is a program specifically designed to set file 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ate, so that a particular list of files will show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FILES list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W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program is not able to modify the FILE DATE KEYS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cREPAIR on the FILES database after using MAKE 'EM NEW, per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 "Rebuild Index Files"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BETA!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running MAKE 'EM NEW, be sure to back up your importa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especially including MAKEWILD.DAT and the file group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tend to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configuration file tells MAKE 'EM NEW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you wish to work on (default is ALLFILES.DAT), as wel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text file containing the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typical configuration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UP=CDRO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=NEWFILES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'EM NEW is compatible with many file listing formats typic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OM shareware distributors and others.  It looks at the first t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f each line for a file name ... and it's intuitiv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ing spaces and inserting the '.' separator if needed ..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ist like thi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GS10  ZIP     1,186,930 03-31-95  10: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1A   ZIP       449,681 03-26-95   5: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W    ZIP       493,471 03-25-95   5: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32A  ZIP       113,984 03-19-95   1: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30B ZIP       160,616 03-19-95   2: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10 ZIP       187,577 03-25-95  11: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HA   ZIP        74,644 04-05-95   5: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I    ZIP       900,689 04-03-95   3:33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translated to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UGS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1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W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32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E30B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AG10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HA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I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translation, the Wildcat! 4.x database will be search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names, and the current system time and da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ed into matching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,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ublic domain.  I don't seek or accept any don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s for any of my Wildcat! utility program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BBS, NEWFLOP, NETBULL, USTAT, and others ... however I invi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short textfile "CHARWARE.TXT" enclosed in this ZIPfil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s that you make a contribution to YOUR favorite charity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program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elcome suggestions, and will try to help (no guarantees) if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me at The Charlatan's Cabin BBS  (213) 654-7337.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ldcat! registration number in the comment and you'll be upgr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isiting sysop level without the usually required regist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Internet address is:    michael.conley@cabi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leave a message via CompuServe EMail. My CompuSer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70250,220.  I also regularly check the Mustang Software h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s BBS, especially the "3rd Party Utilities Help"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NO VOICE CALLS.  This isn't meant to be unfriendly, bu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public domain software these days ... I just can't affor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 call."  I WILL respond to your questions via my BBS, Inter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, or via the Mustang Software registered SysOp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