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ķ  � ��Ŀ � � �  �Ŀ     ��Ŀ ��Ŀ 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��   � � �  �</w:t>
      </w:r>
      <w:r>
        <w:rPr/>
        <w:t>Ŀ     ���� �  � �  �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���� ����� ����     � �  ���� ���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�       </w:t>
      </w:r>
      <w:r>
        <w:rPr/>
        <w:t>More Prophet Ware!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                              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hets Tree....Home of the ?NET...2 Nodes of 28.8 fun!  804.45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What it is all about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s Room is a multiple Newsletter/Bulletin maker.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FG file, you can give other BBS's the ability to leave newslet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BBS'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mall Town where I am from, I run one of the largest BBS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the smaller guys hub a net from my BBS (Yea ?NET! )...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years of running a BBS, I have found that the funnest Board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all personal ones. So in order to help these guys keep afloat,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ttle program. Now whenever one of them adds a new door, 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r something, they can leave a message on my board and mayb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user to pop over and see what is going on. I only allow th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ub my ?NET this ability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great use is: If you have a user who is a member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reness group, or who keeps a close eye on the governments ac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ave a bulletin that they will be able to updat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Legal Stuff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CX file is far too small and too weak to do any da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nteraction it really even has is that it writes a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: "Joe Shmoe used the Newsroom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run this on my system, and had it beta tested by a few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to feel that it is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...If it blows up your system, kills the cat, re-aligns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degree tilt and stops our seasons, I will gladly refu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is ABSOLUTELYFREEPROPHETWARE! I can make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fear of going bankrup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I nor the Prophets Tree BBS will assume ANY respons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incur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that is over.... on with the fu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What do I do now Mr. Jim?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..Make a directory. Call it whatever you want, put it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nt. I have it in c:\wildcat\news...(But I also eat peanutb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ickle sandwiches....so you do whatever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..Edit the "NEWS CFG". It has line by line explanations in it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END" at the END of the data, before the explanation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it, but you run the risk of screwing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..Fire up the MAKEMENU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)Add the newsroom to whatever menu you think best. Som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e a menu for visiting sysops, that would be great. I have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..With wcDRAW or TheDRAW add the option to the men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..While you have theDRAW or wcDRAW open, import the sam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look at them. This is about what you may want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on't care (Nor does the program) what you do for header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ment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..Run Through the streets swinging your mouse over you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laiming to be from the planet XESOSOS. Tell everyone you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either give you potted pork products or suffer the con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THATS ALL! You are now the proud owner of NEWSROOM....Run it and you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e that NOWHERE does it flash UNREGISTERED or any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iliating. This program is FREE FREE FREE!!! If you hav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ling up, send some my way, otherwise keep hustling and making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at my BBS, on MSI, or the internet as Prophetjim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end me pretty things through snail mai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BO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pewell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 (Yeah Right) Should be made to ME since I am the one wh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users of the Prophets Tree BBS, MSI, Jeri Sm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 up with my ranting about being from another planet, Scott B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ta Testing and finding errors in every facet of my be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 Place BBS for being a guinee Pig and having newsletters tha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gnore this newsletter... Mad man at work",and OJ simpson for giv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son to listen to my CD collection instead of watching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Fras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| The Prophet |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