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 file pertains to those upgrading from a previous versi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stores online and want to convert existing data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ormat.  If you have a previous version of Online Sto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 not care to convert any existing data (merchant info or product inf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simply scrap your old version and re-install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                                   PROCEEDURE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.CFG is now located in the            Move OLS.CFG from you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 Store directory instead           home directory to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Wildcat! home directory.          Sto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DAT has been changed to         Run UPGRADE.WCX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.MDF.  It contains an            dire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recor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PROD.DAT has been changed to           Run UPGRADE.WCX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PROD.PDF.  It contains an              dire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recor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##PROD.PDF file no longer contains shipping charg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EDIT SHIPPING CHARGES.  You can do this in th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Online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MERCHANT.MDF file no longer contains tax rat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to EDIT TAX PROMPTS AND RATES.  You can do th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rea of Online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W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pre-version 6.0 MERCHANT.DAT and ##PROD.DAT files, add UPGRADE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Wildcat! menu prompt.  Make a list of all of the .DAT files tha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pgraded.  These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 LOCATION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DAT          Online Store Directory      Contains all 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rofiles and contac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PROD.DAT            Store Directories           Contains all inven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ategory ## of th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related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here ##PROD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ocated. 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as many as 40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st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PRO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2PRO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3PRO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40PRO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PGRADE.WCX will allow you to specify which file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  The new files will be written to the same locat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MERCHANT.DAT and ##PROD.DAT files after you are certai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ther assistance on upgr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er@realt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-531-7375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-532-4201  OFC   (Reasonable hours, please)  East Coas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al Est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 56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otte, NC  28256-06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I HQ BBS User Name - Jeff T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