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me v1.13                                         3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10. This wcx with work with WildCat v4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If you are running v4.01, please use Prime v.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is a wcx program to limit access to your WildCat v4.x BBS.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rict configured security levels, callers, connect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what security level you want restric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individual callers you want restric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individual days and times to restrict 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connect rates to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 caller's allowable online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have diffent configuration file for each n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 or custom display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vity.log log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ntdown prompt and unique sound alert when a caller is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send the sysop a message telling them when Pri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n a ca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rime as a means to restrict certain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were continually tying up my BBS at prime time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allers to be the only callers to have acces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lso, I wanted to allow low connects rates for m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but discourage them from the non support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save you from having to set up another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your prime callers. I assure you that your pr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uely appreciate the time periods you set asid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ccess. The Sysop gets the added benefit of controll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can use their BBS at any time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ny time period(s) you need to deny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r security levels. You can set the minimum bps r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llowed for security levels and individual caller. Pr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isplay screens to the caller when they are restrict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.bbs display screens. Prime will als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ong when a caller is forced to be logged off. Prime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's bell setting and will only sound if it is toggled on.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its activity in the activity log for a node when it take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ller. Prime can also send the sysop a message telling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t took on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works with your logon.wcx after the caller logs in. Prim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 file that you have defined against the call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restriction applies, Prime takes th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small size of .wcx files fool you. Most of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es are carried out my wildcat.exe itself. This makes .wcx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aving precious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can be installed into any directory you want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cluded logon.wcx file, it is assumed prime.wcx and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WildCat. Otherwise,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c to point to the proper directory. Recompile with Wc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logon.wcx in you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elong in the prime110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s may slightly di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msg.bbs        490   2-13-95  6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g.bbs         527   3-11-95  3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cfg        3251   3-14-95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833   3-27-95  4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doc       18454   3-27-95  4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  1980   3-27-95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reg        3196   3-14-95  5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   68   3-27-95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c        1448   3-27-95  4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        694   3-12-95  9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wcx       16041   3-27-95  4:4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lumb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primeXXX.zip (XXX is the version number)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lready have logon.wcx, you will need to modify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wcx. Prime should be at the top in order to effectively restric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Edit the configuration file and create your custom scree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). you can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-- Long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&lt;--- One li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reg     &lt;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    &lt;--- Pre-plumbed logon.wcx  if you don'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c     &lt;--- Example logon.wcc      if you don't want to make a custom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g.bbs     &lt;--- Ex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sg.bbs    &lt;--- Ex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doc     &lt;--- If you don't want the doc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&lt;--- If you don't want the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copy the remaining files to your WildCa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achive to a drive/directory you wish.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drive:\directory\prime.wc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place in your logon.wcc file (a sample logon.w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you) and recompile. Drive refers to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prime.wcx is located. Make sure that the new logon.w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WildCat home directory. Edit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custom screens (Registered copies only).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above. All of Prime support files stay in the Pri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ldCat appears not to run your logon.ba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. I have added a command to the example logon.wcc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ll run the logon.bat (or anything else you want) when the logo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. Please see the SHELL command in the example logon.wc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odify the included prime.cfg file for your system. Pri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p down approach when it reads the prime.cfg file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reads the configuration once looking for the day=all then read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=XXX XX being mon, tue, wed, thu, fri, sat, or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me finds a condition that is true, it will act on that fir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regardless if there is another condition below it that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for sound, countdown, sysopmsg, and sysopcon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each action command section. Please note that there ar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VERSIONS OF PRIME ALLOW YOU TO USE THE DAYS OTHER THA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CURITY LEVEL, ONE CALLER, AND ONE TIME PERIOD IS CHECKED IN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UBLE CHECK YOUR SPELLING AND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prime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=on        &lt;---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s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con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=                        Each day= has a matching end d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level=                  Each seclevel= has a matching end sec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seclevel=all IS valid and means all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=                    Each start= has a matching stop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command           As many action command as needed between the 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command...        and the end a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sec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=                    Each caller= has a matching end cal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s...               Specify certain day as you wish. mon, tue, wed,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i, sat, sun are valid day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s may time periods, security levels, and call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  Don't allow acces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=XXXX  Don't allow access at or below the XXXX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=XX Adjust remaining time b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include the sound=, countdown=, sysopmsg=, and sysopconf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the action section to change the default settings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action" statement after the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=000                Registration code. Try to put it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n               Default sound setting. If you want Prim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 song when a caller is effected. Prime als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page bell setting first for the node it i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determine if it shoul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=on           Default countdown setting. If you want Pr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the countd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sg=on            Default sysop messaging setting. If you wa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end the sysop (specifed in makewild) when Pri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ction on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conf=0            The conference nymber to send the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=all                Days: all, mon, tue, wed, thu, fri, sat,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Please remember to include the "end day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close this da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=nosupport   Security level checks. Be sure to include the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eclevel" command to close this seclev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=06:00        Time period start and stop pair. Be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=09:00         matching pair fo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ccess         Starting right after a time pair. Action commands: no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=2400         bps=, adjust=. Please be sure to include the "end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=10        command to close this command section. As m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ction      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n ";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=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=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=10       Remove 10 minutes from the caller's dai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=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=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=10       Allow only 10 minutes for the re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=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=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=2400        This will restrict connect rate at and below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ction      Signals Prime that it's at the end of an a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eclevel        Signals Prime that it's at the end of a seclev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y               Signals Prime that it's at the end of a da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=       This is the registration code for the program. It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first line of the lim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nd=     If you want prime to "sing" the announcement so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ller is effected by Prime. Prime will respect the node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bell setting and not sound if the bell is toggled off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ntdown= If you want the countdown prompt displayed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opmsg=  If you want a message sent to the sysop when Prime e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ller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opconf= a valid conference number on your BBS to post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ysop. (valid 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y=       The day to of the week. Valid enteries are: all for all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on, tue, wed, thu, fri, sat, and sun. You must use an "end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ommand at the end of particular da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level=  Security level that you want to restrict acces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is is a valid security level entered in Makewild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versions will only test for the first seclevel= entry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use "all" to indicate all security levels. You must 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"end seclevel" command at the end of a seclev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r=    Name of a particular caller to restrict. You must use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ller command at the end of a call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tart=    This is the Start time for limiting access to this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is must be in 24 hour (military) format.  ie 5:00pm = 17:0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24:00 entries will be converted to meaning 23:59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f you want a time period to cross midnight, use two time peri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first one ending at 23:59, and the second one starting at 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top=     This is the stop time for the access, same as start ti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is must be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access  Do not allow access in a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djust=   Allow only this amount of time for the remainder of the 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caller's time remaining is greater than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move=   Removes the specified amount of time from the calle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ps=      Limit connect rate at and below this number. ie. 2400, 7200,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nd action  Must follow the action 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Notice that there is no spaces between the "=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ll line starting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a particular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checks first for PrimeX.cfg (X = the node number) to rea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If it doesn't exist, Prime then checks for prime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cfg can be considered the default configuration and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X.cfg for each node that you want to differ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, you designate what security level you want assign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call on an open mode BBS. When a new caller calls in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the new user questionaire before Prime can run in the logon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at to restrict new callers, prime will act on them only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with the new user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will dynamically generate display screen when a caller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stricted access. Prime will also allow you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replace the entire display by placing a .bbs displa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ps.bbs will be displayed to callers who are restri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nect rat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a.bbs will be displayed to callers who are restri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ecurity level or name are restricted at the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ime.bbs will be displayed to callers who are effected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or a tim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down prompt will still be displayed unless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down=off in the prim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ynamic menu will be displayed followed immediately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want to include in the XXmsg.bbs 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psmsg.bbs will be displayed to callers who are restri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nect rat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amsg.bbs will be displayed to callers who are restri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ecurity level or name are restricted at the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timemsg.bbs will be displayed to callers who are effected b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or a tim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 @NOPAUSE@ is included with the screen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ontinue prompt can't halt the forced log off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at in order to display more that on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ut the caller will then have the option of st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stom .bbs screens are only available with th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Prim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-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splay scree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ysop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lexibility to specify particular days to restrict acces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time adjusting, merged the caller.bbs and sl.bbs into na.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with WcCode v4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= wasn't working. Changed adjust= to mean only allow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caller for the rest of the day if they have more time lef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fed in adjust=XX. remove= takes the specifed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ime regardless of how much time remains for their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Code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configuration are now possible. There was a possible bu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= and time range. Rewrote some of the code to insure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for P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depends on the interest about the program. Here's some feature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able days to restrict access - 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able time period to restrict different sets of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callers - 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to sysop when a caller is effected by Prime - 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re commands to manage call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new version of WcCode is released and in my posess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is program and place it on the MSI BBS, WDNet fil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on my BBS for FREQ or download. You can get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me on your first call to my BBS. Please select [Z]zzyx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wcx files I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 FidoNet at 1:218/907. You can also reach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of "john.hentsch.@f907.n218.z1.fidonet.org".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ime can be found on the MSI support BBS where I log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 I am a member of WildNet and IntelecNet. You can get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 in the WildCat conferences for those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keep the newest version on the FidoNet file b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Prime at 1:218/907 on FidoNet with a valid node number. Use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"PRIME". For you hardy souls, the newest general beta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magic name of "PRIMEBETA". My BBS is The Mail Box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. (818) 914-08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Heaven forbid! I'll certainly correct it ASAP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Fido, I'll crash mail you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ll the features in Prime, registration is required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reg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ames Bobik at the Court House BBS and Ron Moh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Box BBS for their help in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one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has been tested throughly. Prime writes only to the node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 There is no possibily of Prime corrupting any of your WildC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mpletely (C)opyrighted by John Hentsch of Zzyzx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freely distributed as shareware withou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tself. Unauthorized modifications could result in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program, in which the author bears no responsib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all be used by the user with no guarantee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gainst the author. If there is any doubt abou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then do not run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