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ime v1.10                                    3/11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ability to specify individual days and differnt action for diff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s and callers. Added the ability to adjust log on time.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.bbs and sl.bbs into na.bbs. Same with callmsg.bbs and slmsg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ustom screen called time.bbs and timemsg.bbs for callers effec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from versions prior to v1.10, you must reconfigure your prim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is due to the enhancement with this version. Please see pri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example prime.cfg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.bbs and caller.bbs are now combined into one custom display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msg.bbs should be renamed to namsg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display file was been added. time.bbs and timemsg.bbs. The tim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ace the dynamic display when a caller's online time is 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sg.bbs is appended to the bottom of the dynamic displa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the whole screen. PLEASE NOTE THAT CUSTOM SCREEN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ITH A REGISTERED COPY OF P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UserXX.bbs file checking to the logon.wcx and logon.wcc. App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won't check for the USerXX.bbs file if running a logon.w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e v1.11                                    3/19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WcCode v4.10. Prime v1.11 will work with WildCat v4.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. If you are running WildCat v4.01, please use Prime v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e v1.12                                    3/22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= wasn't working. Changed adjust= to mean only allow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a caller for the rest of the day if they have more than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ed in adjust=XX. remove= takes the specifed time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's time remaining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e v1.13                                    3/27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can have different prime.cfg files for individual nodes.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for "primeX.cfg" X = the node number. If primeX.cfg isn'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defaults to looking for prime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