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</w:t>
      </w:r>
      <w:r>
        <w:rPr/>
        <w:t>-=�&lt; NEWUSER &gt;�=-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Who Carrier Today Bulletin Mak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For Wildcat 4.x BBS'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SureFire SoftWare (517) 773-7717/7859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FNEW is being released as FREEWARE, this means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uch as you want without ever paying a d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(Michael D. Spitler) WILL NOT be held responsible for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r equipment damage that you may experience.  You'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ough of that legalese stuff to know about the rest, sim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breaks, it ain't my problem!  and by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gree NOT to hold Mike Spitler or SureFire SoftW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thing that may or may not happen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this thing?  What'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FNEW, is a Wildcat bulletin maker that creates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of new callers in the last xx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FNEW, is FAST! probably the fastest program of its k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FNEW, is fully Multi-Node, Network and Desq-View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do not have to take all the nodes down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FNEW, will let you decide what colors to use! with the COLO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you can choose your own color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S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check out the files that are in the SFNEW101.ZIP archiv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NEW.EXE  - The thingy that will create the display fil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NEW.DOC  - You're reading it now. &lt;Gotta Love It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NEW.HIS  - History file of updates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.CFG - Sample Colo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.HLP - Text file showing the Wildcat @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zip the SFNEW102.ZIP file into any directory you like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ut mine in C:\WILDCAT\SFNEW  (Makes since don'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t the enclosed SFNEW.CFG to match you BBS, eac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inside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t you Nightly Maintenance batch file to run S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set the display and add any new callers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are still new at running a Wildcat BBS, and don't have a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ce setup yet, then copy the inclosed file NIGHT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ILDCAT\BATCH, then log into Wildcat and add an Event to run every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midnight. Just follow the prompts below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 Goto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 Eve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Ad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 Ru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]  Save &amp;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] 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:00  as Time to Star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]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ILDCAT\BATCH\NIGH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's it... you should be all s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t the enclosed COLORS.CFG file to pick and choose your ow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just leave it alone for the default colors (which I like best)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S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ration is only $0.00 (That means 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�         </w:t>
      </w:r>
      <w:r>
        <w:rPr/>
        <w:t>SureFire BBS!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</w:t>
      </w:r>
      <w:r>
        <w:rPr/>
        <w:t>Ŀ  �������������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</w:t>
      </w:r>
      <w:r>
        <w:rPr/>
        <w:t>4.2  GIG of Files      �  �     100+ On-Line Games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</w:t>
      </w:r>
      <w:r>
        <w:rPr/>
        <w:t>50000 + FILES ON-LINE    �  �  HUGE ADULT FILE SELECTION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</w:t>
      </w:r>
      <w:r>
        <w:rPr/>
        <w:t>and Growing!         �  �      Full RIP Support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��  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</w:t>
      </w:r>
      <w:r>
        <w:rPr/>
        <w:t>Ŀ  �������������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</w:t>
      </w:r>
      <w:r>
        <w:rPr/>
        <w:t>Custom Made Graphic Scans  �  � 517-773-7717 - 28.8 V.FC/34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</w:t>
      </w:r>
      <w:r>
        <w:rPr/>
        <w:t>In Any Format!        �  �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</w:t>
      </w:r>
      <w:r>
        <w:rPr/>
        <w:t>GIF, PCX, BMP, JPG, TGA   �  � 517-773-7858 - 28.8 V.FC/34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��  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 1:239/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