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 � ���    � ����   ���  ���   �   ���  �   ���   �  ���    �</w:t>
      </w:r>
      <w:r>
        <w:rPr/>
        <w:t>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 �������� ��  �  ��� ������  � �����  � ������ 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�    �   � �  � � � ���     � ��     � ���     �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����     � ���  � � �     � � ���  � � �     � 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�   �      �        ��   �    �        �� 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�������  ��   ����   ������   ��   ��   �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NOAO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he Ending Never (goes) On-And-On S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wcCODE addition for Wildcat!(tm) 4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programmers that brough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 Addresser(tm), The (Original)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er, and ADD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Releas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Cyber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 1995  Kevin Erick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Licensing Agre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OAOS is Copyright (c) 1995 CyberDeck Systems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Kevin Erick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vin Erick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berDeck Systems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7 Buckman R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chester, New York, 146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ail:          elric@rochgte.fidonet.o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mail:        1:2613/308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OAOS was developed by Kevin Erickson and CyberD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Software, and is the sole property of Kevin Erick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NOAOS .WCX, all support files, and Documentation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, Kevin Erickson, CyberDeck System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NO CIRCUMSTANCES MAY ANYONE MODIFY THE TENOA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 (*.WCX) FILES, OR MODIFY THE ARCHIVE IN ANY FASH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TO CHANGE THE FORMAT OF THE ARCHIVE TO ANOTHER ARCHI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YOU MAY NOT ADD OR DELETE ANY FILES IN THIS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NOAOS programs are "shareware programs" and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at no charge to the user for evaluation.  Feel fre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 them with your friends, but please do not give it a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ed or as part of anot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ssence of "user-supported" software is to provide pers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users with quality software at low prices, and yet to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entive for programmers to continue to 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ind these programs useful and find that you ar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OAOS and continue to use TENOAOS after a 30-day trial perio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register the software.  This registration fee will 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copy of TENOAOS for use on any one computer Bulletin Board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ny time.  You must treat this software just like a boo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. - Only one person may use it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encouraged to pass a copy of TENOAOS along to your fri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valuation.  Please encourage them to register their copy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find that they can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form is in the REGISTER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OAOS  IS SUPPLIED "AS IS" WITHOUT  WARRANTY  OF  ANY KIND,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  OR  IMPLIED,  INCLUDING,  BUT  NOT  LIMITED TO, THE IM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 OF MERCHANTABILITY AND FITNESS FOR  A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TIRE  RISK  RELATING  TO THE QUALITY  AND PERFORMANCE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IS ON YOU. IN THE EVENT THERE IS ANY DEFECT, YOU ASSUM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COST OF ALL NECESSARY SERVICING, REPAIR, 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vin Erickson and CyberDeck Systems Software do not warran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s contained in the programs will meet your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at the programs will be uninterrupted or error-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NO  EVENT  WILL  KEVIN ERICKSON OR CYBERDECK SYSTEMS SOFTWARE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LE  TO  YOU  FOR  ANY  DAMAGES (INCLUDING ANY LOST PROFITS, L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S, OR OTHER INCIDENTAL OR CONSEQUENTIAL DAMAGES ARISING 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OR INABILITY TO USE SUCH  PROGRAMS EVEN IF KEVIN ERICK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YBERDECK SYSTEMS SOFTWARE HAS BEEN ADVISED OF THE POSSIBILI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DAMAGES)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Up to 10 chapters! Chapter size is Sysop defin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Will check the current users name against a sys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d BADUSER.LST and if a match is found i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ny the user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Will check the users security level against a sys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d SECURITY.LST and if a match is found i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ny the user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ll Chapters as stored in ASCII format. Easy Sys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ing of running story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The user has full editing functions when enter his/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of the story. Spell Checking, Word wrap, W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lace, cursor control, and much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FULLY Prompted. The sysop can change EVERY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! (Except Copyrights, Company Name, or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Bullet-Proof Multi-Node, Multi-User Support. Ru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NOAOS concurrently on up to 255 Nod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FULLY DOCUMENTATED Prompt file.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Written in Blazing fast wcCODE for Wildcat! 4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What is TENOAO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OAOS Stands for "The Ending Never (goes) On-And-On-Story."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door" type program written specifically for Wildcat!(TM) 4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Boards. If you do not run a Wildcat BBS, or are a us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do not delete this file but pass it along to your favo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OAOS is a Story Door, the story is written entirely by your us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the story five lines at a time. TENOAOS is normally stran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funny, and alway enter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many of these type doors out there and as a Wildcat syso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quite a selection, why then would you install and run TENOAO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, I've run about every story door out there and they all lack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area, the quality of the output when a user asks to rea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y. TENOAOS output is formatted for the length og the users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supports Wildcat @-codes for Colors, screen control, and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. All story additions are marked by who wrote it (alias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pter files are saved in ASCII format. A sysop can easily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undesireable text with a standard text editor without lo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t of the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hapters have the name of STORY.* where the * is the ch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from 1 to 10. These can be edited by a standard ASCII 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ory display routines support Wildcat @-Codes. I did not t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users about the color in the story at first, but I used col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 they began to ask and experiment and now the best 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ers know how to us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Quick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ing TENOAOS Quick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   Unzip the archive some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   Move the TENOAOS.PRM file to your Language directory as poin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in Makewild (The same directory as your other prompt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   Point a MAKEMENU menu option to the TENOAOS.W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   Edit the TENOAOS.CFG file, in the Tenoaos hom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the .CFG fil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   Logon and run the program locally to setup story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etailed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ing TENOAOS Detailed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   Make a directory,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D C:\WILDCAT\TE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   Unzip the TENOAOS.ZIP archive into the new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KUNZIP TENOAOS.ZIP C:\WILDCAT\TE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   Move the TENOAOS.PRM file from the new directory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\Language directory as pointed to in Makewild.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directoy that stores your Main Wildcat Prompt files.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ure, start Makewild and che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wild -&gt; General settings -&gt; Paths -&gt; Languag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   Change to your Wildcat Home Directory and run Make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\WILDC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   On the menu you would like to have TENOAOS installed (Norm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Doors Menu) Press the Insert key. Select the letter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 you would like to start TENOAOS with, select   "Ru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CODE program" , and for the parameters type the driv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to the TENOAOS.WCX file. In our example it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WILDCAT\TENOAOS\TENOAOS.W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   Save your changes, exit and CD to the TENOAOS 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NOAOS will use two additional support file if foun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's home directory, these two files are staight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DUSER.LST -   This file lists all the users nam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 NOT have access to TENOAOS. User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e listed one per line, exactly as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und in the user databa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URITY.LST-   This file lists all the Security Profile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t DO NOT have access to TENOAOS.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files are listed one per line and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lled exactly as they are found in Makew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reate these files I suggest you use DOS Edit. Any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ors can (and usually will),  insert strang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the file, something we don't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Installation (Cont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    Edit the TENOAOS.CFG file in the TENOAOS hom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semi-colons are ignored as comments. Only one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s &lt;Number of bytes for each chap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ytes keyword is required. 10000 seems to be a goo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. It is a matter of personal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    Logon and run the program locally,  since this is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it has run been run on your system it will create a f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essary files and then prompt you for the Titl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y. Put anything you want here, the stranger, the bett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usually gets the users off on the right f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    This completes the installation, now would be a good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ry out the program, enter something silly to start 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ory, or lay a few ground rules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The Promp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rmation on the Promp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OAOS is FULLY prompted, if it is printed to the scree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to see, it is in the Prompt file (TENOAOS.PRM), 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pyright information, Author name, Program name, 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prompted in this way, not to allow the sysop to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of it (We think you'll like the defaults), but rath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easy multi-languag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 list of every prompt, when it is displayed, an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 to the prompt color or lengt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G = Background, FG = Foregr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#1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@0E@ � @07@ First user! No Stories are defined!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 when no story is defined. Normally only the Sys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see this when first installing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#2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@07@Please enter a Title for the First Chapter: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 when no story is defined. Normally only the Sys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see this when first installing th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#3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@1F@                TENOAOS MAIN MENU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Tile B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G Color must be 1 or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no greater than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#4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@1E@[@1F@@SUB1@@1E@] Select Active Chapter @1C@(Currently @SUB2@)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G color must be 1 or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no greater than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SUB1@ returns the letter "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SUB2@ returns the active stor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#5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@1E@[@1F@@SUB1@@1E@] Read The Ending-Never, On-and-On-Stor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G color must be 1 or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no greater than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SUB1@ returns the letter "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#6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@1E@[@1F@@SUB1@@1E@] Add to The Ending-Never, On-and-On-Stor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G color must be 1 or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no greater than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SUB1@ returns the letter "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#7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@1E@[@1F@@SUB1@@1E@] Quit Back to @BBS@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G color must be 1 or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no greater than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SUB1@ returns the letter "Q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#8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@1E@[@1F@@SUB1@@1E@]@1E@ @SUB2@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Chapter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G Color must be 1 or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no greater than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SUB1@ returns the story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SUB2@ returns the (related) stor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#9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@1E@Select Active Chapter: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Chapter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G color must be 1 or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G sould match your default FG Wildcat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no greater than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#10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D -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#11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@1E@     Press [@1F@ENTER@1E@]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"Box" Enter Prompt (Used throughout progra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G color must be 1 or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no greater than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#12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RVED -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#13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RVED -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#14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@1E@      Press [@1F@ENTER@1E@] to continu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"Box" Enter Prompt (Used throughout progra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G color must be 1 or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no greater than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#15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@1E@Chapter @1F@@SUB1@@1E@ select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Active Chap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G Color must be 1 or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no greater than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#16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@0C@Generating Story. . 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right before 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e. Other than your users may never see the prompt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y is sh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#17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@0C@NOTHING HERE YET! Add Something!@XX@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when user asks to read a story for which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 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#18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rites:@0E@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ppended to the active story after the user's ali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real name if no alias was found), and before that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the s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#19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@0E@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default color of the story text.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-Code to change the default color of the story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rks if the user has NOT changed the col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/her text with @-C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written before every line of the story text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for a color @-Code only, and printable text he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dverse affects on your s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#20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@0C@Come on! You can add SOMETHING!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when user aborts an addition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#21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RVED -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#22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RVED -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#23 &amp; 23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@0E@Your sysop has not given you access to this door,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el this i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@0E@in error, please leave a comment to the sysop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wo prompts are displayed together when the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was found in the BADUSER.L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#24 &amp; 25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@0E@Your security level does not have access to this door,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fee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@0E@this is in error, please leave a comment to the sysop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two prompts are displayed together when the us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urity profile was found in the file SECURITY.L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licensed to use the evaluation version of TENOAOS for thir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30) days. After that time you MUST either (1) Register the softwa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(2) Delete the working copy and remove it from operation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. After the 30 evaluation period if you decide not to registe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still distribute the UNMODIFIED evaluation copy. Registratio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provide you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FREE UPGRADES for ALL future releases! Ne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y for an upgrade! Once Registered ALWA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Removal of all UNREGISTERED No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Removal of the UNREGISTERED Delay when exi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NOA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ssurance of more quailty Shareware and Free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s from CyberDeck System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gister TENOAOS 1.0 please print and fill out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.DOC. Money orders are preferred as it will speed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ing but personal checks are accepted. To receiv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version you must call the CDS Support BBS (See be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Phone Numbers) and hit 'R' from the main menu. See REGISTER.D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Please make checks Payable to: KEVIN ERICK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fully support both registered and unregistered us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can be reached for support at anyone of th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net Netmail:                1:2613/3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 eMail:                 elric@rochgte.fido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S Support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716)865-4325   Node 1 (24-14.4k) Public 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716)865-4339   Node 2 (12-28.8k) Customer Support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call node 2 you must state that you are calling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S Software or the node will hang up on you. If you stat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calling for CDS Software you will be verified without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I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vate eMail on MSI's Support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ce Support is only available for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Special Than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Thanks go out to the users of CyberDeck for test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NOAOS and the very funny stories generated with it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 also goes out to Mustang Software, Inc. For making a Gre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and then adding the power of wcC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. .And of course, Mike Labellarte at 1:2235/110 for 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llent Beta Testing. Sorry for getting your Address wr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Internet Addresser doc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test version of TENOAOS can be File Requested as TENOA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agic Name) from 1:2613/308, from the CDS Support BBS, or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I's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tems mentioned in the documentation a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demarks of CyberDeck Systems Software and Kevin Erick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ding Never (goes) On-And-On-S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NOA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 Addres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Requester (EREQ, ECHOREQ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tems mentioned in this documentation a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demarks of other companies or individual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t!                Mustang Software, Incorpor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CODE                  Mustang Software, Incorpor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I                     Mustang Software, Incorporated</w:t>
      </w:r>
    </w:p>
    <w:p>
      <w:pPr>
        <w:pStyle w:val="PreformattedText"/>
        <w:bidi w:val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