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YOUR MAKEMENU FOR A WCX FILE TO RU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 PLACE THE FILENAME.WCX IN WHATEVER DIRECTORY YOU WA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TATED BY YOUR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2]  AT A DOS prompt OFF YOUR WILDCAT HOME DIRECTORY type [MAKEMENU.EX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HIGHLIGHT THE COMMAND YOU WISH TO CHANGE AND PRESS [ENTER]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YOUR INSERT KEY [INSERT] TO ADD 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THE GOODBYE COMMAND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dit Menu 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 description : Main menu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 display file: MAI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ce conference : NON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r  Command Description            Command type        Paramete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� [C].....Comments to Sysop      Commen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3] Change the 'Command Type' to: 'Run wcCODE program'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Logoff' type.  To do this, highlight 'Command type' and press 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dit.  Press the [END] button once and the arrow up butto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to highlight the 'Run wcCODE program' typ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'Parameters' to include the full path the FILENAME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to enter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 </w:t>
      </w:r>
      <w:r>
        <w:rPr/>
        <w:t>Edit Menu Item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lection key   : C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scription     : [C]........Commment to Syso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mand type    : Run wcCODE progra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rameters      : C:\DIR\DIR\FILENAME.WC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F2 Pick                            F10 Do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ust do this for each menu you wish the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. In other words, if the FILENAME.WCX is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enu such as THEGOOD.WCX you should then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,MESSAGE MENU AND SYSOP MENU and repeat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FILENAME.WCX is run from only one menu area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Comment the Sysop is only run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only change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