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GISTERED version of this program is capable of creating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t! bulletin file briefly describing the last 25 ads pla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number can be set, and changed, from the EDIT CFG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y number other than "0" in the bulletin #### prompt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reate and maintain a BULL####.BBS file in your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directory.  It's a great way to highlight new ad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"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BS, included in this package, is a sample bulletin displa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