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GISTERED version allows you to make global color change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FG FILE area, you can select from fourteen available color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and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