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instructions on performing an ASCII import/ex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HIREIMP.WCX to one of your Wildcat! menu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imported must be in ASCII format.  Each recor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 lines of informatio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HISTORY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HISTORY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R'S WILDCAT USER ID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repeats, with no blank spaces between record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quirements for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                 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                                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            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                            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HISTORY LINE 1               5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HISTORY LINE 2               5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LINE 1                   5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LINE 1                   5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LINE 1                        5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LINE 2                        5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LINE 3                        5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'S WILDCAT USER ID NUMBER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SCII file to be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start of fil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,000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ming experience in high-security cl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Windows NT - based online dat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/Visual Basic Programmer needed for perman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eastern US.  Benefits include dental, med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sharing, and ESO. 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er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000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199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ming experience in high-security cl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Windows NT - based online dat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/Visual Basic Programmer needed for perman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eastern US.  Benefits include dental, med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sharing, and ESO. 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aly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5,000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ming experience in high-security cl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Windows NT - based online dat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/Visual Basic Programmer needed for perman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eastern US.  Benefits include dental, med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sharing, and ESO. 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end of fil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can be done remotely from the IMPORT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s prompted to upload the ASCII file to be im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begins immediately after a sucessful upload of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can also be performed locally using the same method. 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LOCAL upload.  As before, the importing begins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essfu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