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wcRATES    8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Online Advertisem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SCRIPTION�           ***  Please note that the UNREGISTERED version of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</w:t>
      </w:r>
      <w:r>
        <w:rPr/>
        <w:t xml:space="preserve">***  wcRATES only displays ten ads per are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can now perform searches for rate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!!!   When the caller selects an area, the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"20-companies-per-page" pick list, giving them the capabilit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entries at one time.  This browse mode pages forward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w, the five area limit has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.  You may now offer up to ten ads in 999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valuation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RATES allows you to create an online mortgage rate advertis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BBS.  Callers with proper security levels can enter, dele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mortgage ads in seconds.  All ads are "DYNAMIC", mean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drawn automatically by wcRATES.  Mortgage lenders simply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s and the ad is created internally.  A formatted TEXT fi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This text file is a hard copy of the lender's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 to handing out a business card and is available for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.  Advertisers can also upload ad attachments (GIF, PCX, BMP,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F, etc) which callers can elect to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:  wcRATES will now automatically delete ads and ad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are older than the number of days specified by the SYS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can create an archive file, RATEINFO.ZIP, which can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RATES menu.  Suggested uses for this file would in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ow to place ads, BBS membership info, or an application fo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viewing details about each ad, the caller can send privat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g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cRATES on your BBS and sell BBS memberships to mortgage 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ant to advertise online.  Great potential money-maker for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want to consider installing wcREALTY.  This will allo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ate brokers to advertise their listings and services to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ers and sellers who will be call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one or two spaces on your RATEMAIN.BBS menu for spons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ble to generate extra income from a company or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adverti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IT WORK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ing an ad is a simple as answering prompts about mortgage program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s are "DYNAMIC", meaning they are drawn automatically by wc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not have to create ads for your callers.  Install wcRAT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the included instructions.  To add new listings, enter wc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elect "A".  If you have a proper security level, as defin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ATES.CFG file, you can select an area and enter an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ments can be uploaded by the advertiser, or manual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ATES\ directory.  An attachment must have a matching filename to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#         ATTACH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          1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2         2-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23         5-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          3-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d attachment is uploaded by the advertiser, proper nam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ATES.WCX                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MAIN.BBS      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ATES.DOC                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ATES.CFG    ( Created by wcRATES)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(Created by wcRATES)    Ad Number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ATES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ATES.CFG   *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A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ATEMAIN.BBS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*.NUM *    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RATES\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(All Ads In Area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RATES\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(All Ads In Area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    Can it really be this simple?  Y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Unzip all files to your wcRATES\ directory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LDCAT\WCRATE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RATEMA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 wcRATES to your menu structure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e wcRATES and enter the prope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wcRATES, you will be prompted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(DIRECTORY LOCATION, SECURITY LEVELS OF ADVERTI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#, DELETE AFTER XXX DAYS, and LOCAL E-MAIL CONF 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ever need to alter the CFG information, delete wcRATE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wc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ive each advertiser the proper security level,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multiple copies, repeat these steps using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you may now specify up to five security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SYSOP.  SYSOP is automatically included, eve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O Box 56065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lotte, NC  28256-065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ice Phone:     704-532-4201   Reasonable Hours, Pleas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d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27/95  Added string searches for rate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10/95  Moved WCRATES.CFG to the wcRATES directory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copies on the same Wildcat!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24/95  Global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ened DESC field in NEWADS.DAT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old NEWAD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