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REGISTERED version of this program is capable of creating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ldcat! bulletin file briefly describing the last 25 listigns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number can be set, and changed, from the EDIT CFG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ny number other than "0" in the bulletin #### prompt a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will create and maintain a BULL####.BBS file in your Wildca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lletin directory.  It's a great way to highlight new listings enter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0" will dis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BS, included in this package, is a sample bulletin display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