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GISTERED version of this program is capable of creat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ldcat! bulletin file briefly describing the last 25 listing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number can be set, and changed, from the EDIT CF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y number other than "0" in the bulletin #### prompt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reate and maintain a BULL####.BBS file in your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directory.  It's a great way to highlight new listings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"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BS, included in this package, is a sample bulletin displa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