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cPAGE Ver 1.4 wcCODE 4.1 By John Stephen Skakandy Jr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pyright 1995 All Rights Reserved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BBS  Node-1 (803) 375-0074 @ 28.8k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BBS  Node-2 (803) 375-0270 @ 28.8K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BBS  Node-3 Auto Selected  @ 28.8k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FidoNet 1:364/16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FREQ wcPAGE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UARANTEED TO TAKE UP DISK SPAC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 INCLUDING BUT NOT LIMITED TO ATOMIC MEL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This WCX Program Is For Wildcat Ver 4.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gram 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replace your [P]age Sysop selection on your menus. 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given a choice to Page you or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ge is select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a reason for the page.  A blank reason aborts the pa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elect a security page.  This will ask for a password (set by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mergency or special user page goes through.  If the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ssword they are sent back to the bbs or logged off.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ent is selected they will just ent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PAGE.WCX                         Main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PAGE.DOC                     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PAGE.INI                     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PAGE.KEY                         Needed For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                 For Auto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NSTALLATION�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lace wcPAGE.WCX in your Wildcat! hom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lace wcPAGE.KEY in your Wildcat! hom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Place wcPAGE.CFG in your Wildcat!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Run Make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add the wcPAGE.WCX file to your Me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Menu example:  (For ALL Menus! That Have Goodby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Key   :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: [P].............wc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ype    : Run wcCOD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    : WCPAGE.W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Edit wcPAGE.CFG File As Per Instructions In Samp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REMEMBER: Add This To All Menus That Users Are Able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G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GISTR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This Program Is FULLY FUNCTIONAL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GISTRATION REMOVES the UNREGISTERED Notice From The Screens And Fills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Your Information.  It will Also Allow You FREE Upgrades.  The Key Fil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Receive Will UNLOCK ALL Future Versions... Keys Will Be Sent Via NET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il, If Fido Member, Mailed On Disk Or Made available For DL on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ustom Computers BBS (803) 375-0074    3 Nodes @ 28.8k VFAST        �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cWHO ............$10.00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cBYE.............$10.00    (Register All 3 For Only $15.00)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cPAGE............$10.00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ND: To John Skakandy 1916 Millgate Road, Anderson SC 29621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ustom configurations available upon request  (803) 224-4845 (voice)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