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 OPERATOR! A Wildcat Call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-95 By: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BBS: 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Number: [209] 497-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205/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of this software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one as long as the original files are included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claimers pertaining to the registered version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version of this program.  By registe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no rights to sublicense, disassemble, modify, 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convert to another programming language, or r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ny purpose.  The registered version will b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, meaning the key file will only be used on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by the orginal owner.  The registered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e software.  The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, expressed or implied.  In no event shall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y Davis, or anyone else involved with the design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be held liable in anyway for any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es arising out of the use of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ILD OPERATOR &amp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ut it is a callback verifier that verifies us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your computer modem and your phone line.  There a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TOLL CALLERS OR LONG DISTANCE CALLER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no KEY file to operate and no real limitations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 do feel that 30 days is a sufficient amount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.  Plus the nice thing about WILD OPERATOR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products, there is a one time registration f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 don't beleive you should have to pay a upgrad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ime the product is updated or enhanc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verify that the user connected is the pers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, it it isn't then it tells that particular us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 verification is in progress and to call back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t will give the user 3 chances to verify the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fail they will be dropped.  All LONG DISTANCE and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will be dropped after verification (I will change th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OP.WCX    -        wc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OP.CNF    -        Configuration file for WIL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.DAT     -        This contains all the prefixes that a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LAREA.DAT  -        This would be areacodes that are loca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areas have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CODE.BAD  -        Contains areacodes that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led (such as: 911, 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BAD    -        This is for bad numbers (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-000-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MSG   -        This is a file that you can eid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to your users in a messag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succesfully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USERS.LST  -        List of bad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O.DAT     -        Metr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a directory under WILDCAT called WILD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the WILDOP.CNF file per the instructions located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is very straight forwar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nce you have edited the WILDOP.CNF file and WELCOME.MS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, you are now ready for the last step.  Adding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BBS Software by using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ake sure that you have the free form phone numbe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WILD set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der your SysOp menu make a hook to execute the WILDOPUT.W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 this file.  You will first need to create the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e.  After you have created the file you can dele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 at any time you desire.  The other option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OPERAT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enters the program they are given the opert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OPERATOR call them back at there Data number or Phon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) Number.  Once they have made that selection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for validation.  First it makes sure that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ite by comparing to the data inside AREACODE.BAD, and NUMBER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n it checks to see if the number is a duplicat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urn this feature on.  After all is checked out it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caller (TOLL, LONG DISTANCE, LOCAL).  It then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can call TOLL or LONG DISTANCE callers 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(Again this depends on your setting).  If all is well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s to verify the user.  Also the program will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user 2 minutes when it re-connects, after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upgrade them appropiately.  This prevents the cal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ing your DIME.  If they answer the information correct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turned to the BBS with the new security level you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Otherwise they ar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etty much somes it for the time being.  I hate writing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so I keep pretty short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