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C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Paul 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L is a simple Last callers list, you can configure how many call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file (between 1-50). You can have xcall exclude cert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s or us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 You can run this as a logonX.wcx or postcall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place the xcall.wcx and cfg file in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 and rename the xcall.wcx to logonX.wcx or postcall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the XCALL.CFG file to suit your needs. THATS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be in wildcat @##@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NOT crippled in anywa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YOU GET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lways availiable for File Request for any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er as XCALL (Magic Name) at 1:255/23 or you can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Registration is only $10.0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permission to use this program for thirty (30) day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evaluating it. If you continue to use this program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, you must register it. Please print out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PAUL ELSON (hereafter known as "the author")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ll warranties relating to this product, whe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without limitation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author" cannot and will not be liable for any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indirect or similar damages due to loss of data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amages. The user of this program bears all risk as to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.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, comments or bug reports you can reach me at 1:255/23@fidonet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bs. CRASH MAIL ONLY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#1  506-652-8999 28.8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2  506-652-8996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3  506-652-907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4  506-652-8989 28.8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5  506-636-989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6  506-658-6248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