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ENT SHELL v1.0.2 for Synchronet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JUST SEND AN EMAIL! SE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ell has no guarentee of any kind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atch uploading is now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il is forced to be sent to us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 for multipl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hell forces non-clients to change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've admitted wh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text in TEXT.DAT is replaced to hide a comm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not fully available in thi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ersion numbering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file has been amended to add a couple of useful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a command shell, and its written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need which other sysop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arn my pennies by contracting for clients, writing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ffice/home for software publishers. They often need to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from my BBS. *BUT* they are not exactly BBS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reat difficulty in understanding the basic princip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care about them. I've watched them spend age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T command, only to follow this up by upload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the very public Buddhist text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this simple shell which fulfills their requir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else. It lets them upload and download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, send and receive email to the sysop, and lo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no attempt to make things pretty because these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is scrip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a flag which is used to identify a user ac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ing to one of your clients. I use flag C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each client's account to be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FLAG C, or which ever flag you ch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unique flag is set to identify the particular client -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ags in set 4 for this purpose, so that DK is FLAG 4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 is flag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reate a file area for each client - in my case, my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amed DK and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urn off options which may confuse the client, such a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essage scans - this shell does not allow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IF block near the top of CLIENT.SRC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flags and file areas for each client. Each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F block should test for the flag which uniquely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lient, and use SETSTR to name the file area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client is to send email to a user apart from user #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eed to edit the send mail comman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've edited CLIENT.SRC, re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py CLIENT.BIN file to your \SBBS\EX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ip into the Synchronet configuration program, and tell 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shell. Note the shell does not allow users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so I strongly suggest you protect this shel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ss requirements to FLAG C (or whatever) to sto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quisitive users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of caution - CLIENT.SRC changes text strings in TEX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hide the Batch option in the FILE_DOWNLOAD (and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since the shell does not have access to Batch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When you upgrade to future versions of Synchrone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s in TEXT.DAT or TEXTNUM.DAT to see if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, or even if the string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shell, you do *NOT* have to spend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DO have to email your name, company and address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brief description of your business activities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formation to build a file of contacts, so that if m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or a client ever needs your particular specialist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I may be able to magic your company out of my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get you some work and get me some com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f you have anything to do with Window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, then please add information about 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ince I author software in this area. I'll forwar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V if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la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lan@xenaki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 Harris @2:2503/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