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(VOICE)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Sport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ARDS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designed specifically for catalog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sport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! Your Collection is a specialized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all types of sports cards;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cards, football cards, basketball cards and oth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designed to be very easy-to-use and to understan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aly install the software, pick the catalog you want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're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apacity of 10,000,000 cards, this software can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2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d in a retail store, a royalty must be paid on each copy s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need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HomeCraf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