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eatures for FILE-IT 1.5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rnal text file viewer that searches and 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oving diskettes from one tray to another with file description i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oving files from 3 1/2" diskette tray to 5 1/4" diskette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oving files from 5 1/4" diskette tray to 3 1/2" diskette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Moving diskettes within same 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utomatic copying from one diskett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utomatic removing diskette contents from inventory after moving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Deleting entire t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Prompting user when wrong diskette is inserted into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New VIEWER.INI file for using different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New EXTRACT.INI file for using different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nhanc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Extracts a self-extracting program from withi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Execute a program from within the inventory, if memory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rogram takes up less memory space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Uses Expanded Memory or RAMDISK for faster operation.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Uses SET enviroment in autoexec.bat for better search of FILE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Execute FILE-IT from any directory and return to original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