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V S P   S I T E   L I C E N S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are a number of people interested in using MVS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sation it may be worth your while obtaining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a set number of people to us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will be less than if you were to purcha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  Site licences for the full version, MVSP Plu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prices listed in the price schedu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MVSP for teaching, you may be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 version of MVSP.  It has all the facilities of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, but is limited to only working with data matric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x100 (rather than 750x750 as in the full version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x87 and protected mode versions are not included with 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al.  The prices for MVSP Educational (listed below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reasonable and will allow you to hav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of MVSP site licences are listed on the next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purchase a site licence please fill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greement and send it to Kovach Computing Servi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yment or official purcha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may be by credit card (Visa, MasterCard, Acc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card), cheque or money order in UK pounds or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rawn on UK or US banks), or Eurocheque in UK pounds.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will be charged in UK pounds; your card company will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your home currency. Please make cheques payable to "Ko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ing Serv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in US dollars should be calculated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 (1.55 in May 1993).  Other site licen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otiated.  Contact Kovach Computing Servic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users                       MVSP Plus      MVSP Edu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      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user site licence (30% disc.)     455 UK pounds   7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user site licence (40% disc.)     975 UK pounds  1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user site licence (50% disc.)    1625 UK pounds  25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user site licence (60% disc.)   2600 UK pounds  40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manuals with site licence (not to exceed number of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at time of site licence      3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chased later                        5 UK pound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vach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Nant-y-F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raeth, Anglesey LL75 8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es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/fax: +44-248-4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WarrenK@kovcomp.demon.co.uk; CompuServe: 100016,2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DISK SIZE   NUMBER OF USERS     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Plus       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VSP Educational _________   _______________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       2 pounds in UK or Eur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handling     4 pounds elsewhere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T (17.5%, UK &amp; EC customers only)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aying in US$ then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current exchange rate (1.55 in May 93)        X 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TE LICENC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ast updated May 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("the licensor") grants 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the licensee") a site licence for the computer program MVSP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Variate Statistical Package ("the program"), in accord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licensed for use by _________ users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transferred between computers or users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's organization, so long as there is NO POSSIBILI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used by more than the above mention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s at any one time.  No copies of the program mad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may be used outside of the license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ill deliver one copy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software and user documentation) to the licen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may make additional copies of the softw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 for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user documentation may not be copi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copies of the documentation may be purchased from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Services according to the attached pri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ce is nontransferable and non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at it is the sole ow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ce without the consent of any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warrants the physical disket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ocumentation provided under this agreement to b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efects in materials and workmanship for a period of six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rom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VACH COMPUTING SERVICES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OF ANY KIND,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liability of Kovach Computing Services for any clai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arising out of the use of the licensed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related to this licence shall be limited to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which shall not exceed the price paid for the lic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THE LICENSOR BE LIABLE TO THE LICENS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does not affect your statutory right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shall be interpreted and enforced in accorda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all be governed by the laws of England and W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 State/Province: __________ Post Cod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ry: _________________  Tele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               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arren L. Kov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r Type Name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roprie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ovach Computing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             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