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7May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U   U TTTTT I L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4   U   U   T   I L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444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   U   T   I L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UUUUU   T   I LLLLL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UTILS - A small 4DOS Utilit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created using Turbo Pascal 7.0 (c) Borland Internationa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document has been formatted and is ready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0 lines per page, up to 75 characters per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   Legal Status, Warranty 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Distribution Policy 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Introduction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Getting started 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4DESC - a simple 4DOS-description editor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Command line switches and parameters 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Editing and changing descriptions 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4FF   - a simple file finder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Command line switches and parameters 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Customizing 4DESC and 4FF - the 4UTILS.INI file 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(Re)Compiling 4DESC or 4FF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Bugs and Comments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How to reach the authors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Acknowledgements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UTILS - A small 4DOS Utility Collection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 Legal Status, Warran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nce 4UTILS is licensed free of charge, the authors, David Frey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d Tom Bowden, provide absolutely no warranty of any kind, either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pressed or implied, including, but not limited to, the implied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ranties of fitness for a particular purpos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UTILS is provided "as is"; the entire risk as to the quality and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erformance of the program is with you. Should the program prove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ective, you assume the cost of all necessary servicing, repair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 correction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 no event will any copyright holder, or any other party who may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dify and/or redistribute the program as permitted below, be liabl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 you for damages, including any general, special, incidental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 consequential damages arising out of the use or inability to use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program (including but not limited to loss of data or data being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ndered inaccurate or losses sustained by you or third parties or a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ailure of the program to operate with any other programs), even if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ch holder or other party has been advised of the possibility of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ch damages.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are freeware: you are allowed to use, copy and change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of charge, when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4DESC or 4FF may not be sold or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ever change copyright statements: the copyright remains in ou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make any (considerable) changes to the source code, please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know (send us a copy or a listing). We would like to see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istribution Polic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distribute these utilities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ask no contribution from the receiver of this package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nominal copying charge not to exceed US $6. (SFr.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is archive must be left intact (repacking allowed). That mea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 of this package must recei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 Method   Size  Ratio   Date    Time   CRC-32  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------   ----  -----   ----    ----   ------  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296  Deflate  24618  50%  07-05-95  17:40  4cb396b7  4desc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597  Deflate   8775  77%  07-05-95  17:40  d1ffa4b1  4desc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99  Deflate    817  55%  07-05-95  17:40  fe0cdf9e  4desc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568  Deflate  24581  50%  07-05-95  17:40  581e4908  4desc86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536  Deflate  22234  53%  07-05-95  18:50  6eae90e3  4ff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592  Deflate   5334  70%  07-05-95  18:50  aad47a51  4ff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32  Deflate    812  58%  07-05-95  18:50  33cf4f89  4ff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696  Deflate  22194  53%  07-05-95  18:50  7c8a0e06  4ff86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648  Deflate  11183  66%  07-05-95  17:40  24f99055  4utils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3  Deflate   1585  61%  07-05-95  17:40  2d5a4fee  4utils.s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7  Deflate    580  71%  07-05-95  17:40  09129b79  desc.b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364  Deflate   6181  72%  07-05-95  17:40  e8833674  descript.p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229  Deflate   3689  70%  07-05-95  17:40  331e492a  displayk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95  Deflate   1239  61%  07-05-95  17:40  1f60796b  dmouse.p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1  Deflate    274  32%  07-05-95  17:40  836e3f64  file_id.di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62  Deflate    666  54%  07-05-95  17:40  515f0ad0  fix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94  Deflate   2085  64%  07-05-95  18:40  129efabd  globals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97  Deflate   2848  66%  07-05-95  17:40  f11584a6  handlein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47  Deflate    592  64%  07-05-95  17:40  8f9dd8fd 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54  Deflate   2991  69%  07-05-95  18:50  1010a54e  scanarjf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96  Deflate   1983  69%  07-05-95  18:50  b8477542  scanlzhf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60  Deflate   2533  72%  07-05-95  18:50  cdd57f08  scanzipf.p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507  Deflate   3348  75%  07-05-95  17:40  50106a56  stringda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79  Deflate   2022  55%  07-05-95  17:40  f645d655  whats.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       ------  ---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1560          153169  61%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Introdu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UTILS is a small collection of 4DOS *) utilities. I have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for my needs and I'm releasing them as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) 4DOS is a trademark of JP Software I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 Box 1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. Arl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 021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'm a happy (and registered) user of 4DOS and I could not return to pl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COM. In course of time I began to write tools which were awar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mportant 4DOS feature: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le descriptions are very handy; when I was searching som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th  `FF read.me' for example) I've often missed them. So I deci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 a 4DOS aware file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ESC was written because 4DOS's `describe' is not able of cutt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ing. As a (hobby) programmer, I need this feature quite often,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ecutables and the source code often get similar descri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bored of retyping similar descriptions I wrote 4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Getting start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4UTILS is simple.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this example I assume you install the 4UTILS package in C:\4UTIL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hange the directory name if this does no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 create a new directory where 4UTILS should resi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in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D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DIR 4UTILS (or MD 4UTI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4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) unzip the contents of 4UTILSx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C:\TEMP\4UTILSxy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^^^  ^^^^^^^^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The newest version of 4UTILS,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number is coded in the last let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e.g. 4UTILS85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The directory where 4UTILSxy.ZIP re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 is the unzipper you are using. You can either use UN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InfoZip Group (free) or original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) Append the directory 4UTILS 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d&gt; and type ';C:\4UTIL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=%path%;C:\4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) Run DESC.BTM to describe your newly 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) Adapt (or create) a suitable 4UTILS.INI file, if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`Customizing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4UTILS.INI file has been provided, it's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UTILS.SMP. It contains the default values 4DESC/4FF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 a few explanations of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4DESC - a simple 4DOS-description edit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 Command line switches and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of 4DESC is : 4DESC [/help] [/mono] [/dontask] [d:][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hre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elp    jumps directly into the help screen, after a key pres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ono    4DESC automatically detects on startup whether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or a color monitor. This switch is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is detection (useful on EGA/VGA display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ontask suppresses the `May I save ?' questions. The descrip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saved. This feature eases navigation in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s, but may save unwanted chang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supplying a path specification, 4DESC will read the descrip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ing in the path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 Editing and changing descri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keys have 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Keys, PgUp, PgDn, Home, End moves bar resp.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PgUp  moves to first line      | Ctrl-PgDn   moves to las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Left  moves to previous word   | Ctrl-Right  moves to next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Home  deletes from cursor to   | Ctrl-End    deletes from curs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line            |            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space  deletes character        | DEL         deletes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cursor            |             under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       toggles from insert mod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write mode and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ce versa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     deletes current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entirely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C      copy current description | Alt-M or    move current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uffer 2)             | Alt-T       to buffer 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P      pastes the buffer to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escription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or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10  Shell to (4)DO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     Exits 4DESC, i.e. saves  | Alt-X       Exits 4DESC, i.e. save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criptions and     |             the descriptio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o the directory |             stays in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it has been started|             selecte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Q      Quits 4DESC, i.e.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ards the changes and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o the original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or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      View highlighted file    | Alt-E       Edit highlight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or      Change into highlighted  | F5 or       Change into highligh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on dir directory.             | ENTER on ..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e level down)         |             (one level u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or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     Change drive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N   sort directory by name     | Ctrl-R Ctrl-N reverse sort by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E   sort directory by extension| Ctrl-R Ctrl-E reverse sort by 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S   sort directory by size     | Ctrl-R Ctrl-S reverse sort by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D   sort directory by date     | Ctrl-R Ctrl-D reverse sort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+Cursor selects part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+INS  Paste current selection  | Ctrl+INS    Copy   current 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+DEL  Cut   current selection  | Ctrl+DEL    Delete curre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A "Edit" flag will appear on the bottom right side of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" "Buf"    "    "    "    "   "     "     "    "   "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: When changing directories/drives the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scriptions have been edited. Shall they be saved (Y/N) 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; you need therefore not to worry abo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's actua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hould you regard the questions as annoying, use the /don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as describe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4FF   - a simple file find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 Command line switches and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 of 4FF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FF [/a:[[+|]-]rash][/z-alz][/s][/b][/ddesc][/x][/f][/n][/p][/?] [dir] {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ime there is a bunch of command line switches, but they are r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     followed by a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(read only),  -r (not read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(archive)  ,  -a (not archiv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(system)   or -s (not syst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(hidden)      -h (not hid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for files which have these attributes set resp.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4ff /a:-r *.exe *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or executable, write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4ff /a:a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or files which have not been backed up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zx    do search in the archive type denoted by the letter x. x m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: do not scan archives at 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do scan .ARJ archive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: do scan .LZH archive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: do scan .ZIP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4FF scans .lzh, .zip and .arj archives, using /zx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peed 4FF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z-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*.bak files in archives is not very intellig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     scan only subdirectories of given path `start-di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FF will begin scanning the subdirectory you specified in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and will recurse to the deeper levels. This will spee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up, if you roughly know where your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     bare listing (omits size, date, and descri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is intended for producing "bare" file listing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nly) for batch files or piping in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UTILS - A small 4DOS Utility Collection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desc Display all files which contain the (sub)string 'desc'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x     scan all fixed drives (floppy drives exclu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x *.bak *.swp 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s backup, swap and temporary files, which generall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before backing up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     similar to /x but scans all drives (floppy drives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:nn  set right margin to 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direct to your line printer, you can set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by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4FF /m:132 *.pas &gt;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te: Putting your printer in 132 column mode is your duty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     pag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the output, i.e. prints a "-- more --" message and wai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    shows a small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Customizing 4DESC and 4FF - the 4UTILS.INI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ction is only for people interested in customizing 4FF or 4DES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not to worry about all the options described below if you "jus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o use 4DESC/4FF _and_ if you are happy with the country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familiar with the SSTOOLS.INI file (as a FRACTINT or PICL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) or if the 4DOS.INI has already been changed by you, you should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problems with the 4UTILS.INI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4UTILS.INI file consists of several sections, enclosed in squ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ckets ([ and ]). The case of the keywords is (at least for 4DESC/4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: The following examples have been taken out of 4UTILS.SMP -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4UTIL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release a new feature has been introduced (thanks to Jorj Strumol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is suggestion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4DOS.INI file will be evaluated too, so you are allowed to plac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tuff into the 4DOS.INI file too (instead of creating a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UTILS.INI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but you should use 4DOS version 5.0 or above, the old versio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fficially) support the presence of "foreign" sections. It may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nofficially, but this has not been tested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precise, 4DESC reads first the contents of the 4DOS.INI file (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ed in the directory where 4DOS resides (via COMSPEC) and then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 directory of the boot drive, i.e C:\). Afterwards the content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UTILS.INI file (searched in the directory where 4DESC/4FF has been st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d from, in the path or via the 4UTILS-environment variable)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ed. The consequence is, that you can put 4DOS-Statement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UTILS.INI file (e.g. ampm, Editmode, CursorIns, CursorOver etc)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rick" is handy for 4DOS 4.02 users, who want to set the Edi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suggest you one of the following strateg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) Live with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put everything into a 4UTILS.INI file and forget 4DOS.IN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 4UTILS.INI file in the same directory where 4UTILS resid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4UTIL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orking on a (hard)diskless PC or if you are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or you'll prefer this method. Reason for this strateg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always easy to locate the "right" 4DOS.INI file in a n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environment, since it is not easy to tell where it resides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is, where 4DOS looked for it settings, there is ev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to put the @4dos.ini-entry into CONFIG.SY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On a stand-alone PC running 4DOS 5.0 you can put the settings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.INI file. You may even split the information into a 4DOS.INI-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to a 4UTILS.INI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Recompile 4DESC/4FF with the proper settings (cf Chapter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ateAndTimeForma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The section title has been renamed from [Date &amp; Time Formats]. This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necessary to appease the 4DOS parser (Sorry, but you may have to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your .INI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ntrie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Format = mmddyy |  ddmmyy | yymmdd | ddMMM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0.92, 10-07-92, 92/10/7,  7Oct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Sep   =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separator is a hyphen (mm-dd-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Format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entries are: 12 (am/pm) or 24 (24 hou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you can also use 4DOS's am-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Sep   =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separator is a colon  (hh:mm). Fill in w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lleSep  =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in what you like for the thousands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4DESC / 4FF detect on startup where you live. (provid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UNTRY= settings in CONFIG.SYS has been properly se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itches above are merely cos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lor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the place where you may change the color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lors are available (case not signific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   , DarkG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e     , Light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    , Light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an     , LightCy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     , Light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enta  , LightMag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n    , Ye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Gray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Fg = Blue         ; Status line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g = Cyan         ;   "      "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Fg    = LightBlue    ; Directories are shown in DirFg on NormB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Fg = Blue         ; Select bar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Bg = Cyan         ;   "     "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Fg   = LightRed     ; Highlighted foregr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for "Edit" and "Cut" 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Fg   = LightGray    ; normal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Bg   = Blue         ;   "    background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Fg   = Yellow       ; foreground for warning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Bg   = Cyan         ; background  "     "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ono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for monochrome displa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Fg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g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Fg    =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Fg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Bg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Fg   = LightGra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Fg   = LightG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Bg  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Fg   = Bl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Bg  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General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y= Left | Left.Left | Right.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rmines the arrangement of the filenames and their extens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     = xxxxxx.yy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.Left = xxxxxx  .yy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.Left=   xxxxxx.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This variable replaces the old LeftJust = Y|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Size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FullSize=Y to get the `full' size display (x'xxx'xxx [Bytes]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of  (xxx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er = any-viewer-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 Viewer point to your favorite viewer (defaulting to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= any-editor-you p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settings for your favourite editor (default: edit), bu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 TPE (Turbo Powers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den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Hidden=Y enables display of hidden files. System files h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den attribute often set, so be sure to turn the Hidden=Yes line,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lan to describ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Criteria= name    | ext     | size     | date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-name| rev-ext | rev-size | rev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the (initial) sort criterion for 4DESC. Defaults t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UTILS - A small 4DOS Utility Collection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i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s=&lt;list of separators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s=,.();:-!?/[]{}+*='`"@%&amp;$_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parator list is used by the Ctrl-Left, Ctrl-Right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teMovesToNextIndex=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pasting a description line, the bar "normally" moves to the nex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is ist at least the old behaviour). Set PasteMovesToNextIndex=No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res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o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Mouse =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the mouse autodetect off. Set UseMouse=N if you have a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, but do not wan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ickeysPerKeyPress =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ickeysPerKeyPress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2 parameters control the "jumpiness" of the cursor when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. The cursor follows the mouse movements in x- or y-direction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VMickeysPerKeypress in x resp HMickeysPerKeypress in y dir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ese two parameters are _hardware-dependent_, strictly spe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dependent. Play around with these values till you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ooth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arameters are originally 4DOS parameters and are typic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in a 4DOS.INI file. They can nevertheless exist in a 4UTILS.INI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then they count only for 4DESC/4FF. Put them in a blank section o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[primary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pm = y |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Mode = Insert | Overstr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Over = n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Ins  =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fer to 4DOS's help for further explanation of the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4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options concern only 4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Page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Page = Y if you want to have permanent pag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ark: Redirecting output is still allowed, in this case the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ill b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lightMore = Yes | No | Y |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whether to hilights the "-- more --" message (Y) or not (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UTILS - A small 4DOS Utility Collection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(Re)Compiling 4DESC or 4FF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hints about (re)compiling 4DESC or 4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compiling 4DESC might be useful if you want to change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*and* want to save the space a 4UTILS.INI file would occu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4DESC and 4FF have been written in Turbo Pascal 7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They use the features Turbo Pascal 7.0 provides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line Assembling ( ASM ... EN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n inline assembler, recode the part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M-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* The description handling is done in the DESCRIPT.PAS u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It uses a TSortedCollection to maintain a sorted list of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entries plus their corresponding descri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This unit is used both from 4DESC and 4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It would be hard work to throw out the object-oriented pa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  You'd have to rewrite the whol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4FF uses the FormatStr-procedures, that impli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FF uses the Objects and the Drivers-Unit shipped with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/7.0 sinces it uses the FormatStr procedure. (FormatStr is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rivers unit, which needs Objects in order to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TEST286.PAS unit shipped with Turbo Pascal 6.0/7.0 is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e processor type. This is used in conjunction with the {$G+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directive to prevent lock ups on PCs and 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G+ directive, if you don't have (or find ;-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286.PA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UTILS - A small 4DOS Utility Collection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Bugs and Com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 bugs, comments and deficien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Non-standard VGA-modes are now supported by 4DESC (Thanks to Rob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hasz for his FIX.PAS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may encounter problems with your ANSI.SYS driver under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, David, had the usual trouble with the DOS-5.0 ANSI.SYS whe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132x60 screen - the driver recognized only 25 r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Diacritics in filenames are not handled in a logical way: they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-cased. This is necessary for DOS; if they were down-cased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ile) DOS/4DOS would not find the corresponding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ymore! This deficiency is not relevant for english-speaking peo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should not be relevant for the others too; special charac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ilenames are not a good idea, anyway. (It is not guarante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treats special-characters in filenames, legal DOS filenames cons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etters A-Z plus the characters "!#$%&amp;'()-@^_`{}" and "~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(and other programs) use "%^@()" and "`" internally, so they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voi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4DESC does not support file filtering (e.g. `4desc *.pas'). I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kward to implement this. It is not as easy as it looks: Currently I'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the whole directory and the whole description file.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ing out some directory entries is easy, but what happen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 descriptions ? On the one hand, they must be read in, or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se descriptions, on the other hand, they should not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user supplied *.pas, so (s)he doesn't want to see the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*.bak files). To make things more complicated, the indexing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- is done directly; if you introduce a visibl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ESC would loose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 have implemented sorting, is file filtering IMO superfl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I'm not going to write yet another Norton Commander, so if you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elete or rename files in 4DESC go ahead, but do no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any bugs not listed above drop us a note.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your system you are working on (which CPU, 4DO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ities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UTILS - A small 4DOS Utility Collection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How to reach the autho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addres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Frey,               &amp;   Tom Bow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rdorferstrasse 30            1575 Canberra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952 Schlieren ZH             Stone Mountain, GA 30088-36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zerland               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ail:                        eMai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@eos.uu.ch               73247.357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Acknowledg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eople - in alphabetical order - helped to improve 4D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. 4FF by supplying suggestions, bug reports and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teau Alain                     - Empty Drive bu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Brentved                     - 4FF Piping bug. (4ff 1.83 was not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pipe its output into LIST/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ter C. Broekhuizen             - Arrow right stops after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rrow left scrolls as last a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Display of current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Cut &amp; Paste via shift-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uel Farah F.                  - ^Home erases from cursor t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^PgUp moves bar to .. instead of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Querier mode suppresses save-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suggested S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ert Juhasz                    - contributed his FIX.PAS unit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support the Super VGA mod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bias Oetiker                   - inspired me to put this softwar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s� Jo�o Colen Marques da Silva - suggested Sorting (among oth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rj Strumolo                    - ESC escapes into startup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le Alt-X exits into the selected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Overstrike, Block cursor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dditional reading in the 4DOS.IN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suggested S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ti J Tuominen                 - suggested the /d flag in 4FF: /d sc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escriptions for a given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ointed out that the scrolling in 4D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sn't coherent (jumpy scrolling up v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mooth scrolling dow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reas Tranquillini             - beta testing and editing improv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Justify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UseMous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nd a lot mor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ano Sgrignoli                - /x swit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single driv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/h supersedes any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no scan inside archives when loo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UTILS - A small 4DOS Utility Collection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k Zago                       - Range bug in 4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directory name par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                               - Insert/Overwrite cursor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BUG: When a description is emp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ssing the right key move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sition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.INI file will be read in dynam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 it can be as big as 64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and other peop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