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integrity checker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Copyright (c) 1995, Venzislav Iliev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Please read carefully before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EAS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CUSTO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REPAI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is an utility which can help detecting viruse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 virus scanner -  it will not scan for viru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or on  the disks. It  will try to detect suspis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like modified memory,files, boot records,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is not a replacement for a virus scanner-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 good scann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ests the integrity of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ter Boo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i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(CRC and code che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EASY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sy installation use the script INSTALL.BA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 path for the data files  and all your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command line,  then  reboot  your  computer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BAT again with the same command 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 c:\tmp\chkdata c: 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place CHECK at the end of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 good idea to make a CHECK boot disk as well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check your computer from time to time.Thi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mprove  security  against stealth virus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ed only after clean boot. To create such disk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ystem disk (use "format a:", "sys a:" ) and the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BOOT.BAT. You must specify all your hard dri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BOOT c: 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 such  a  boot  disk  together  with  CHECK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EC.BAT  will  almost  sure  detect  the 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es (no matter if  known or unknown)  and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 to  recover your system  using  REPAIR 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oubles.  If  you  have backups of all your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don't have to bother about the most viruses any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CUSTOM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Sx options  are the install options which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to the data files.  You can  specify file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files, or use the defaul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nstallation  will  not include valid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your executables  -  you may wish to place such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AUTOEXEC.BAT,  or  perform it manually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 from  time to time (I do not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that every time  you boot your computer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be time consum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[options] [drives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just 'check' or 'check /?' will display shor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full list of all CHECK options. You can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 - default filenames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I [file]</w:t>
        <w:tab/>
        <w:t>- save all interrupt vectors.             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  [file]      - compare  the  interrupt  vector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sav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 on the current configuration these val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- but if you  run  CHECK always at the sa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</w:t>
        <w:tab/>
        <w:t xml:space="preserve">AUTOEXEC.BAT they must be always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O [file]      - save the BIOS data area.                 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  [file]      - compare the BIOS data area  to 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OS data area contains system information - 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gain  on  the installed drivers,  other resident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tc. Not the whole BIOS data area will be checked  -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data used by the timer, display, etc. - these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C [file]      - save the CMOS.                            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  [file]      - compare the CMOS to the sav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MOS is the battery powered storage. If the check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probably due to batteries powerdown, but a f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destroy the CMOS contents or use it to sto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B [file]      - save the boot sector.                      BOOT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  [file]      - compare the boot sector to the sav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HECK detects that a boot sector was modified, it's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sure that a virus infection has occured. Use REPA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SV [file]      - save checksums for the files on  the spe-  VAL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cifi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  [file]      - compare the checksums for each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file on the spec.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detect mod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uses CRC algorithms for checksums. It 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noms as  the  McAfee VALIDATE and SCANV program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 Gary P. Mussar for the algorithms. The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 in a text file, so you can view it simply  -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 in  the file  consists  of  the filename,  the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sums and the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J [file]</w:t>
        <w:tab/>
        <w:t>- save some code information for the files  COD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on the specifi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J  [file]</w:t>
        <w:tab/>
        <w:t>- check the code of  the filenam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detect modifications in files.A virus can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certain instructions - this option check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executables for certain modified / ne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thod is not as reliable as the validation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faster and  gives you additional security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thod will  discover viruses,  but possibly not d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yed or modified data.  Also,  note that unlike the /V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 the /J option  doesn't require drives  to follow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just check the files on the drives you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SJ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  <w:tab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R  [file]</w:t>
        <w:tab/>
        <w:t xml:space="preserve">- save the MBR of the default disk (0)      MB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   [file]</w:t>
        <w:tab/>
        <w:t>- compare the MBR to the sav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R0 [file]</w:t>
        <w:tab/>
        <w:t>- same as S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R1 [file]</w:t>
        <w:tab/>
        <w:t>- same as /SR0 but f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1  [file]</w:t>
        <w:tab/>
        <w:t>- same as /R0 but f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BR is the Master Boot Record  of your harddisk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 harddisk has only one MBR.  The MBR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to load the boot sector of the active (the boo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 and the partition table. There can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artition table on your harddisk if you hav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s. CHECK will save all partition table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have only one  extended  partition  per 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- the dos command FDISK will NOT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ond extended partition in the same table,  but theo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ally  it's possible  (suggest  -  another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, directly created with disk editor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M [file]</w:t>
        <w:tab/>
        <w:t>- save the memory map             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  [file]      - comp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should  run  CHECK  with  this  option alway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 place.  When  you use /SM or if  the  memory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the map will be displayed - it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Type Owner  Owner's-PSP   Env  Size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xxx  X   XXXX   (PSP xxxx:0)  Env  xxx bytes  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is the segment address of a block, typ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 or Z (Z means last block),  owner shows who owns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, env shows if the block is used for program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ment, name is the name of the program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- note that programs are free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, so don't relay on this name. 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 a  protected mode application (like QEMM386)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destroy the environment of some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  don't  know the reason for that),  and 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have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an EMS-manager (such as EMM386.EXE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otal amount of memory 16 bytes less than 640K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because the first UMB starts at 9FFF:0 (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 640K li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use EMS  the total amount of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xactly 640K (655360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U [file]      - save the upper memory map                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  [file]      - compare...                      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/SM and /M but for the upper memory  (640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MB). Note that you need a driver (such as EMM386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UMBs (upper memory blocks).  Without such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/SU and CHECK /U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D</w:t>
        <w:tab/>
        <w:tab/>
        <w:t>- same as using the options /SR /SB /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/SM /SO /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</w:t>
        <w:tab/>
        <w:tab/>
        <w:t>- same as using the options /R /B /I 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/O /C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 important  files  like command.com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s will be validated/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</w:t>
        <w:tab/>
        <w:tab/>
        <w:t>- warn about new file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</w:t>
        <w:tab/>
        <w:tab/>
        <w:t>- validate/check all files (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ecutables). You shouldn't ne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 [file]</w:t>
        <w:tab/>
        <w:t>- log to file (write 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 xml:space="preserve"> 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will use the directory c:\tmp\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data files, will create a logfile in the sam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DDMMhhmm.LOG (day, month, hour, min) and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BR of the physical disk 0 and the boots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drives C: and D: in defaul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/W c:\tmp\check /L /SR /SB c: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will check all the files on the drives D: an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st the default file VALIDATE.DAT in C:\CHK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/W c:\chkdata /V d: 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will store the interrupts and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 the files c:\ints.dat and c:\mm.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/SI c:\ints.dat /SO c:\mm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AIR version 1.2</w:t>
        <w:tab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IR will restore values from files saved with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TION!  Before  using  REPAIR to restore  MBR o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 you should  boot  from  a clean,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 ( REPAIR should be on a clean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too)!  You  can  use the disk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BOOT.BAT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 repair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just 'repair' or 'repair /?'  will displa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 &lt;file&gt;       - restore the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 &lt;file&gt;       - restore the BIOS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 &lt;file&gt;       - restore the 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 &lt;hex&gt;        - free the memory block at &lt;hex&gt;: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 /I  and  /F  can  be  used  to remove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erminate but Stay Resident programs)  from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TSRs doesn't have an uninstall option,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 unlikely  that  you  can  remove a reside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n't try it!). Example for removing a TS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:\USR&gt;check /si int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:\USR&gt;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:\USR&gt;check /sm me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00 M  App. (PSP 090B:0) Env      160 bytes   C:\DOS\MOU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0A M  App. (PSP 090B:0)         8880 bytes   C:\DOS\MOU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:\USR&gt;repair /i intr.dat /f 0900 /f 09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B &lt;file&gt; &lt;drive&gt;   - restore the boot sector of &lt;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Example: A:\&gt;repair /B bs1.dat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M &lt;file&gt; &lt;drv-num&gt; - restore the MBR and all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tables of &lt;drv-num&gt;. &lt;drv-num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gain your physical harddisk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ust be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xample: A:\&gt;repair /M mbr.da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AIR  doesn't  have  an option  to 'clean'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. If CHECK detects that  an executable  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ified, and you're  sure  you have not modifi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by yourself  (installing a new version, re-comp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g the sources, etc.) I recommend dele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good virus scanner  could  reckognize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rus (if it's a known virus)  but  possibl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able to restore the file to it's original sta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happen that  a scanner thinks  to have reck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e  virus but the file  is infected 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rus or even a new version of the same viru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 lead to  some  serious problems  (like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ains in the file).  That's  why it's reason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ep backups of all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in  mind  that some programs  are  abl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self or  other executables  -  for example 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iguration data,  some antivirus programs  ad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 xml:space="preserve">       </w:t>
        <w:tab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