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Do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0 (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Variable-manipulation utility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osVar provides string-handling for batch files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e variables in BAT files to obtai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s.  You can perform justification or strip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BATCH, VARIABLE, UTILITY, PROGRAMMING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DosVar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ment: DRF-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) Tape at [C] and [X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             [C]                          [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