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PICK v1.07 - A Free Batch File Utility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Copyright (c) 1994-1995 by Mark Brabs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</w:t>
      </w:r>
      <w:r>
        <w:rPr/>
        <w:t>All Rights Reserved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AT THIS PROGRAM DO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CK provides a scrolling list of up to 80 filenames (mor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e in future versions) or any other items specifie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hat are 13 characters long or shorter. The items are scroll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an item is selected (by pressing the ENTER key),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providing a DOS errorlevel for output, like all the other light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do, your selection is written to PICKED.BAT which, when run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environment variable "PICKED" equal to your selected item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n on ANY program can act on the information you chose. (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_reliable_ way I have found to set the environment variable so f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am working on it!). I predict future versions will write a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ny command you specify, but that's still pretty glitchy right n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CK also displays the total number of items in the scroll l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lative location of the current item (e.g. "Item  4 of 37"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no command line parameter is given, PICK displays a simpl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ISTOR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bought Microsoft's Quick C compiler to write this on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was not available anywhere. I read the manuals and lear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iments of C programming - just enough to write this one program.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to the fourth revision (v1.04) of the original prototype, I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using it myself in my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released version 1.05 to my small circle of friends, go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 on it, and proceeded to create the more compactly cod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6 for public release, which featured filespec parsing of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. Version 1.07 is a more compact version of 1.06 (down to 17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), does NOT write a data input file to your disk and features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screen if no command line parameter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ll honesty, the original PICK was not written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or efficiently - in fact I am still constantly revising the code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about new functions during those rare, fleeting moments when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DO WHAT I WANT TO DO! (Yes, I'm a working stiff with a wife and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 and my time is never my own...) But I am working on making it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 not promise sterling results yet, but for AVID batch file writer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, it may be just enough to tide you over until I get a better hand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ming thing.  :-) It's working out OK for me so far. Oh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s m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DISCLAIMER OF RESPONSIBILIT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do not guarantee that this program work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chine you run it on. Furthermore, I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uarantee that this program will not damag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 in any way. I have no idea how an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 result, but this seems like the thing to do: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 not assume any liability for any damage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ind that may result from the us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ING SOON .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on the completion of version 1.07 (this version) an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ing of many friends and supporters (and in-laws), I've decided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t my wife off my back for always being "on that damn computer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make this stupid compiler pay for itself. Some of the bel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tles I'm working on for a Registered versio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Reads in up to 200 items instead of 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/C switch, which reads a configuration file for customiz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tle bar, the color scheme, and the format of whatever output PICK is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make  (or this may become a default option whenever the pre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uration file is detec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/F switch, which specifies that PICK should get it's input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 file instead of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/G switch, which invokes Bob Stephan's "GET.EXE" batch fil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et the master environment variable. ( *NOTE*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ready have a copy of this program, do yourself a serious fav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 IT RIGHT NOW! You can thank me later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/L switch, which launches your .EXE or .COM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/T switch, which writes your selection to a text file instea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/X switch, which executes/invokes a program that you spec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ing your selection as a command lin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may release some of these features in another Fre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, or maybe I'll make a "low capacity" shareware version or ..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don't know. Any ideas? Well, either way, I figure I might charge $5 -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 for it. If you have any ideas on features to add or enhance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, please send them to me at one of the addresse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NAL COMMENT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is absolutely free for all to use, at your own r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. You may slice it, dice it or whatever, just as lo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that I do not relinquish any of my ownership rights ov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you or anyone else. If you want to use any version of it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, I'll be most happy to authorize it and send you the source cod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you are willing to donate a tiny percentage of YOUR profit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 $50 donation to a non-profit organization of MY choosing, name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Safe organization of Cleveland, Ohio, which is doing great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ur East side neighborho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ould like a customized copy of this program, send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 of bucks and I'll think about it. Send a couple more and I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make that special copy for you! Seriously though, as much as I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ited to find this program, I expect others are at least as anxiou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. I want all you anxious types to find peace in this lifetime so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what I can to make this program work for you.  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joy Every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uggestions or comments on how I might make this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please forward your ideas to me via E-mail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mark.brabson@pcohio.com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via snail-mail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Mark Brabson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7306 Maple Heights Blvd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Maple Heights, Ohio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44137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