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distributed freely, as long as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changed and they're distributed all togh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Zeleps 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