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This program is FreeWare. Please distribute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lle's Chdir Utility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VD is _absolutely_ free to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as long as no fee is asked for distribut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sh to broaden my knowledge may send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Vouti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avuorenkatu 11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0 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a postcard with a picture of the city/town/vill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and write some info 'bout your computer and yoursel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at VD is cardware or shareware. VD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at. Source code is available for 60,000,000$ (60 M$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;) And, I have nothing against those who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just for the fun.. Another form of registration is d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ing this software as much as possible. All kinds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 suggestions are gladly welcomed, I aim to please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,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e's Chdir Utility software is owned by Ville Voutila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disassemb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on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VOUTILAINEN PROVIDES VD 6.0 "AS IS" AN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ERMITTED UNDER APPLICABLE LAW, VILLE VOUTILAIN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SPECIFICALLY, VILLE VOUTILAINEN MAKES NO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THAT THE SOFTWARE IS FIT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VOUTILAINEN SHALL NOT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USE OF THE SOFTWARE, 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IAR CLAIMS, EVEN IF VILLE VOUTILAIN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THE EXCLUSION OF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OREGOING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start using VD, copy the file vd.exe to such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in your path setting. Then type vd -u: to create V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're ready to go.. However, I strongly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 is VD? VD is an excellent (actually, VD is the best)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 and drive. VD is able to jump into any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ree(s). To speed up its execution, VD uses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names of the subdirs on your dos drives. This fil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DDATA.DAT in the same directory as the executable, but other file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used. VD's command line follows the form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&lt;switches&gt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:            Update switch, orders VD to update it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ed, VD scans the sub-directorie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ames into a plain text file. Not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uild the index file with such commands a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ree, or even with a text editor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s get the full names (drive letter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separated with a linefeed) of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. Whenever you delete exis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reate new subdirectories, you should update V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file. Defaults to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:xy          Limit switch, limits the subdirectory scanning to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rives. x and y are the upper and the lower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values from a to z. Used in conjunction with -u:.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ble to scan, for example, only the drive d: if -l: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. The order of x and y isn't significan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doesn't have to be alphabetically 'bigger' than x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are c for x and z for y. Now the val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can be put into an environment variable named V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V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:xy          Exclude switch, excludes a range of drives fro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. Works the same way as the -l:xy, and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VDFILE. N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list:[list]  List-exclude switch, excludes a list of drives from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tory scanning. List contains those drive let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excluded. It is possible to exclude, for example,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, r:, and t: by using -xlist:[frt].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-u: and can be saved into VDFILE. N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:fname       File name switch, names the index file that VD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storing the subdirectory names when updating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ing them when changing directory.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DFILE may be used for storing the index file nam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is VDDATA.DAT and its location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subdirectory in which the file vd.ex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:            Always scan switch, forces VD to use its index f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is not used, VD acts as a normal cd(d) comma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if VD can directly change to the directory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, it will do so. However, if VD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chdir, it will scan the index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may be put into VDFILE. Nowadays this is a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, i.e. if this switch is set in VDFI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setting unsets i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res:        High resolution switch, orders VD to use high resolu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in its screen menu. The mode is 80/50 for VGA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/43 for EGA cards. Can be put into V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:x           Matching method switch, sets the matching method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given expressions with the subdirectory names.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 the comparison is made using full pathname. If x is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is made using full pathname minus drive. If x i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arison is made using the actual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default value is 1, earlier versions wor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ere 0, though they do not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contains some letters from the target director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vironmen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VDFILE is now used for all switch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witch. This allows eg. network users to setup VD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. Also those people who don't want VD to d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s (no index using) may force VD to use its index by putting the -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VDFILE. The form of VDFILE is therefore changed a b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FILE=ndxfname,x:xy,l:xy,xlist:[list],hires,a,m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xfname is the name of the index-file, other settings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The order of the settings isn't significant (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st, however), but they must be separated from the file nam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with commas. File name is mandatory, others are all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uarantees compatibility with old environment settings (ain't I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?). Command line setting always overrides the environm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-scan or hires setting on the command line un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ollows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=]exp1[=][,[=]exp2[=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=]exp1[=][+[=]exp2[=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messy as hell.. ..exp1 and exp2 are the path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oth be started and/or terminated with a =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from each other with a plus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further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supports 4DOS-compatible relational paths which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iods and interprets them correctly. VD doesn't intern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DOS directory history, but you can fix this problem with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vd= *cd. ^ *vd . This alias runs cd. alway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. This results in correct directory history updating. V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x-compatible', which means that either backslashes or slas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D can directly chdir to the path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ay end with a (back)slash. Notice however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rprising results if VD can't do a direct chdir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compares the user-given path with those in the index-file as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VD dos\ -a: will not chdir to a subdir c:\do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 doesn't contain a backslash after the string '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choose from all possible subdirectorie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: should be used. This comes from the fact that a col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subdirectory name in the index file, because VD stores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their full names, drive letters included. Other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to see all subdirectories are using vd + or vd , . If only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vd \), VD will chdir to root, no matter what switches you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ed-friendly feature, which has always been presen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to all root directories, enter command vd \= and you'll see all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th is ended with a = character, VD will make a tighte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directory names. An ending = should be used when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tters of the subdirectory name. This way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 can be found without needing to choose between, say, c:\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util or other subdirs of c:\dos in the menu. vd dos=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bdirs the names of which end with characters dos, such as c:\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may also be started with a = character. This feature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e ending = character, but matches the start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A command vd =dos= will thus find sub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os, such as c:\dos, c:\system\dos, but not c:\4dos or c:\dos\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slashes with a starting = character, because when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s present, VD compares the path expression with the actua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with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.0 it has been possible to give two path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paths are separated with a comma or with a plu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path1,path2 or vd path1+path2. If comma is used, VD performs a log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(both paths must match the subdirectory name). If plus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performs a logical-or match (one of the paths must matc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These two paths may have all the bells &amp; whistle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elational parts. The order of path expressions isn'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ollowing features always sets the always-sc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 supports the following keys: Arrow up/down, Pgup/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, F1, Esc, Alt-x, Alt-F4 and Enter. Arrow keys, pag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home are used for cursor movement. Enter causes V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ory. F1 shows help. Esc, Alt-F4 and Alt-x all exit V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he online-help, be careful with what key you us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outine lets the key through to the main key read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ccidentally exit VD or chdir to a wrong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done because I wanted the keystrokes to have an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effect from the online-help. VD says 'press space ba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rder to prevent idiots from doing something wr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you can use any other key, as long as you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se keys are interpreted by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6.0 is capable of showing thousands of subdirectories in its scre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 even large medias (such as CD-ROMs) with many subdirecto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problem. The maximum amount of subdirectories show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amount of free memory. I've got DO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an EMS driver and a disk cache (496kB free) and VD sh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 directories in the screen menu, and I haven't been di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actual lim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has been reported to function perfectly on Novell Netwar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. It should naturally work on any network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isib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kka Suomela complained that these docs don't menti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D's system requirements, let's put 'e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demands MS-DOS above 3.x because VD uses a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ways returns fail. Therefore you must have such a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of which understand the fail response. VD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, so the critical error handler may not work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should work on any intel 80x86 family processor, from 8088 to 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. There are no 286- or 386-optimized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m badly enough, I'll cod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new features since VD 5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ded a matching method switch, -m:x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dex file now fefaults to the directory in which the file vd.ex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ried to speed up screen interaction, clean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ome keys to the screen menu, VD exits now with alt-f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. Also end and home are now supported. F1 show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ded an online-help for th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ven more security to the memory handling and tested V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also memory performance, VD 6.0 outperforms its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ery many subdirectories. The difference is bigger i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 aren't deep. Actually, I just recently gave VD a hu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, it had 9000 subdirectory names and it took it with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This might be the last memory performance improvement for V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d it difficult to come up with any more ideas for sparing memory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thanks to Jouni Tuovinen for his scrol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thanks to Toni Nikkanen for his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-super-extra-great thanks to Wayne Dernoncourt for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saint by sending me some interesting Moria/Angband varia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: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thanks to Kimmo Viitanen for testing VD and for m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oded into future versions of VD. Also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D, a competing product that ensures that I'll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following persons/in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ka Suomela for testing &amp; feedback and also for the idea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ocation for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Sihvo for feedback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i Salmisaari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Niemi for testing and distributing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yberspace (bbs-world, ya know) for loads of fun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-makers of Finland for the publ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for the ever-invincible GUS-killer, C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se for the best computer game ever made, Microprose Soccer for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chwendt for Si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people who have made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people who fight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dir-utility makers fo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 Hickman and Margaret Weis for Dragon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Adams for many extremely humorou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yourself on my VIP list, just distribute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and let me know about this incredibly noble action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, if someone out there needs help or some co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ritten in C/C++, I'll be happy to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6.0 was coded using Borland Turbo C++ 1.0, and little bit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ssembler 3.1. Nowadays I don't re-compile with 3.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n't optimize anything else but the amount of crashes.. 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ctually optimize crashes, it MAXIMIZES 'em.. I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atcom C++ for everybody, do not use Borland produ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'em. Personally I can't use Watcom because I've got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that cannot run Watc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 If you run into some kind of a chdir utilit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, please send it to one of the VD distroes mentioned below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take into account the good features in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thlessly copy 'em into V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Vouti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Korkeavuorenkatu 11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100 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omi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ll kinds of gadgets, software &amp; hardware products,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are gladly welcomed ;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+358-52-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 +358-52-2274668 (KAOL BBS, Official 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8-51-3758236/3117053 (Hangar BBBS, seco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2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vjvbguru@freenet.hut.fi (feel free to e-mail, I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'em anyway because my telecommunication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mewhat limited..:( ) ..Send me a v.32bis modem 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happy the rest of my life with a cinnamon girl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This program is FreeWare. Please distribute it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