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TP Copyright (C)1995 Cornel Huth  12-Feb-95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-access Time Piece for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1(210)684-8065, hours: 5pm to 9am (CST, -0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rnel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 updated 29-Mar-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C&gt;xmtp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=nothing and y=nothing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=1 show alternate results (total time rather than time/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=1 do alternate test (mov/dec rather than rep lodsd/sto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C&gt;xmtp     (for std results, st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xmtp 10  (for alt results, st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xmtp 01  (for std results, alt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n't find anything to time extended memory (at le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iming data) XMTP was born.  I recently installed 16MB (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MB to 20MB -- 8 slots) and noticed a slowdown in OS/2. 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ne program that timed memory and gave a "factor", wi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astest, etc.  From this program, I concluded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with my memory over 16MB (16-20MB chunk), since it was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"factor", compared to the rest at "1.0".  By disabling my i486D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che (L1, 8K), I got a "1.0" factor for all 20MB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st program is not going to get me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TP presents timing data for all extended memory (up to 63MB)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ither microseconds/KB access time, or total micro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Accesses are made in power of two sizes (1,2,4,8...1024K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ended MB of memory, starting at 100000h (1MB+). 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are timed (see TEST.0? for several exampl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sts are run twice to make use of any cach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 about my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y motherboard is not L1-caching memory about 8MB -- no wo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when adding 16MB (I haven't put the other 4MB in --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re's no doubt I need a replacement motherboard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s to 1991 and is ISA/64K L2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s are pretty much as expected with both caches 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a 8KB (L1 size) and again at 64KB (L2 size),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0000h (8MB) where the access reverts to L2 times. 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RRECTION - ...where the access reverts to NO CACHE tim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 -- the times are L1 for all 15MB of extended memory (if L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.  It's possible there is a flaw in the testing metho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(necessarily), but the system is put into mongo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via 32-bit index registers with the DS and ES seg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 limits.  Anyway, right now the write test isn't terribly import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see what the slowdown wa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DATE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aced the motherboard.  It uses a 256KB L2 cache and does cac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 board, but only up to 16MB.  The results are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sts included, except that cache-speed goes to 16MB instead of 8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ily something that occurs on all 256K L2 mother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lso had another one before this an it cached at least up to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256KB.  The manual of my now-in-use motherboard claims that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is enough to cache up to 32MB (where 64KB would do 8MB, and 1MB of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64MB).  Not so!  Anyway, I can work with 16MB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remaining life, and it will be put to good use when it ret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other board, the one I returned even though it cached to at least 20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at one was that it would not run OS/2 (it was a NiC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VLB -- a known problem board, so I found out).  Plus, even thoug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ite-back L2 cache, it showed inferior results in my testing. 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though only "cacheable" to 16MB (and no x-setup to alter it,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), does run fast (or, at least, on par) for a i486 system.  Now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8 1MB SIMMs (30-pin, 60ns, 9-chip)...of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tion info at the top shows, there are two result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access tests.  The first result mode gives times in us/KB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mode is to show the actual time, in microseconds (us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ok.  Tests that cannot complete with 54ms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 "ov", for overflow.  The first test uses REP LODSD to read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(with ECX set to block-size/4), and REP STOSD for write-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test uses several instructions, including MOV EAX,[ESI]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SI,4/DEC ECX/JNZ... (similar to this, at least, and also MOV [EDI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write-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via DOS, and can be redirected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xmtp &gt; file.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explicitly add the command-line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xmtp 00, even for standard (default) runs, otherwis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/garbage may be used (program-sl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ull MB blocks are tested currently.  Partial MB blocks (15MB + 25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, but not timed (maybe next time).  Source cod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problems/idea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(210)684-8065, hours: 5pm to 9am (CST, -0500) or E-Mail: cornel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c, and send any test results if you expect me to reply. 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check my FTP site for any updates to this program, or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Currently, there are programmer toolkits (database and sound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MIDI/VOC/WAVE/MOD players, an LP solver,and who knows w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Win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l@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P) ftp.crl.com /users/ro/cornel --- (WWW) ftp://ftp.crl.com/users/ro/co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fax: +1-210-684-8065 / Monday-Friday after 5pm / Weekends 24 hours [-0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llet/DOS - Bullet/Win - Bullet/2 - Ruckus/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