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cBook Net Information Package 03/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N is a mail network created to provide comics fan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lace to come and talk about the latest comics, creators and other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ost comics fans seem to have in common or 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you already know how to set up a mail net on your BBS and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under the assumption that you do. If you do NOT know, or are un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anything that follows, please call one of the BBSes which you will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later in the 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guidelines are the basic "rules" of CBN.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dfast opinion that too many rules makes things rather stuffy and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re away sysops and callers, we will try to keep it to a simple few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function of having these guidelines is to hav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rete on hand to refer to should the need ever 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in mind that these aren't set in stone and can be changed or waiv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 a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OME QUICK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lected Sysop or user who is responsible for maintaining the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raffic in a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ADMINSTRATOR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oup of five (5) elected/nominated sysops and Hosts that "manag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and it's day to day workings. The Net Adminstrators are in cha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the net which ranges from keeping things running smooth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oning out any problems that occur. The Net Adminstrators may be v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ir positions individually or as a whole by a 3/4 majority v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articipating sysops and H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 Admin Team is currently comprised of four sysops and on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BS that participates in CB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BS that feeds mail to any number of nodes. Some HUBS are te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jor HUBS" which simply means they feed a number of sys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ly responsible for moving the mail through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Guidelines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almost nobody will be turned down for acceptance into the netwo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o reserve the right to deny anyone access to CBN, for any reason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. Anyone denied access will receive a reason why which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 with the Net Admin Team in a seperate forum, (be it netmail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network or whate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accepted, you need to do the following, some of which is common s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a BBS from the file CBN.LST and make contact with the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BBS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 the required conferences as listed in CBN.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begin carrying the conferences at any time during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they must remain READ ONLY until you receive confi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cceptance and a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's not a requirement, be sure to post an announc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 screen or a bulletin to your users about the addition of C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BBS. ANSI and ASCII screens are provided within the C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Package and may be freely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 must remove another BBS or NODE's access to C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possible, when asked to by result of a vote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s the case with virtually ANY network,you will be held accoun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actions of your users within the Net, as well as any B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polling Netmail from you. Additionally, you must, when in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Conference Host of a problem user, take action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BN .QWK taglines should begin with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N  or    or *CBN*, heck, anything as long as it says CB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ould contain the BBSes phone number, city an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BN: The Daily Planet BBS * Frederick, MD * (301)831-8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etwork Sysops should monitor the EDITOR'S OFFICE con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important net information and news will be posted b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Administ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NET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BN SysOps should relay mail, at the minimum, three tim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with their BBS unless it is completely impossible or unavoid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ke a system crash or vacation). In the case of a vacation thoug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nice if you and another BBS created a "vacancy plan"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ould cover for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BBS runs a "subscription BBS", that BBS should provide a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for mail relays to any BBS or NODES that have been ap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ll mail from that BB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new node applies to your system for NODE status you should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application either by netmail to 23:401/0 =OR= 23:403/0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asier though it takes a tad longer) simply post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DITOR'S OFFICE conference addressed to NET ADMIN 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e sure you edit out the sysop's voice number if you post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's Office confer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's Office is to be seen and used only by CB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and Co-SysOps and Hosts, NOT their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nferences may be added, as well as old conferences delete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wo or more boards may create a conference which will be term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pendent"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"Independent" conference may apply for "Sanctioned" statu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ting periods.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ew conferences added to the backbone will be hosted by the Adm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until a Host is selected or unless a Host pre-exists and i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for the official sanction. In some cases the need for 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ce is self evident in which case the Net Admin Team  will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until a volunteer is forthco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guidelines, requirements and policies of CBN ar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based on the needs of the Net. If you disagree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additions or deletions then it is your duty to inform th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. Silence is the same as saying "Yes". If you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 with any changes, additions or deletions, after discussion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et Administrators that affect your decision to compl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deletions or additions, then it is your choice to reque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te on the issue(s) OR to leave the net and to inform th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ors of your removal from CBN. Because voting takes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many "Votes" may begin to appear frivolous or unneccessar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noted that a disputed change must be backed by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sysops for it to become an issue to be vot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changes must follow the "Independent" -&gt; "Sanctio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regardless of who suggests it/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T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ssues to be put to a netwide vote will be collected and hel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voting period rolls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-third (1/3) of the listed SysOps and Hosts must cast a ballot f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ote to be considered valid. Otherwise the issues being vo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ast aside and voted on again during the next voting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tes MUST be cast in the conference in which the ballot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. Votes sent in to your HUB via Netmail will be discar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y will however count towards the 1/3 requirement mentione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s will be appointed for each conference, and will be respon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tarting conversations and to see that things don't get out of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BN conferences are subject to the following guidelines, whic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 any CBN conference must be made aware of, and must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 REAL Names Only! Aliases are NOT allowed in any CBN Con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ysOps are responsible for ensuring that only real nam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entering a message into any CBN Conferenc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MUST use an alias we ask that you please "sign" your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 No "Flaming"!  This is a Clean Network. Any user foun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ndering others, being abusive, discriminating a person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race, creed, color, sexual preference, culture or sex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alt with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 No Illegal Activities! Any talk of illegal activities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N conference may result in the user being locked out of the 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solutely NO adult-only (sexual oriented) messages are to be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CB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 Limit BBS Advertising. BBS ads are not encouraged,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pays the phone bills to carry CBN. If you wish to pl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Ad on CBN, please post a single message in the Splash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 No foul language! A lot of comic collectors and fans are kid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to be responsible for little Johnny using the "F"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dinner with the local clergy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 Use your best judgment. If you wouldn't like it done to you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do it to others. Remember what your mother said; "If you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say something nice, don't say anything at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uant to the Electronics Communications Privacy Act of 1986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USC 2510 et. seq., all BBS SysOps and users participat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N, MUST be made aware that there are "NO" fac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by the Net for sending or receiving private mail. Althoug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may be marked as "private", users and SysOps must be awa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ysOps in CBN and users with high enough secu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s, Co-SysOps, etc...) will be able to read any messag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N and all related files are Copyright (c) 1994 The Net Administra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N is a free message network that earns no income for any particip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, sysop or host. The Net Administrators may and most likel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s time goes on. NO ONE person owns anything about this net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equipment they use to access it. It's non-tangible and hold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ther than to serve as a means of communication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ipating memb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granted the right to use the name and logo for PROMO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ONLY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celsior!" (Hey, if Stan Lee can say it, why can't I?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