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OBNE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JobNET software on your hard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ke a subdirectory by typing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 C:\JN and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Type CD C:\JN and press ENTER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subdirectory you just cre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Insert the program disk in drive A;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ype COPY A:\*.* and press ENTER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o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Now, type "JN" and press ENTER to load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are in Windows, go to File Run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type in the appropriate information, and press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Press "F8" for Table of Content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